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pril 13, 2020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*Meeting held telephonically due to Social Distancing for COVID-19*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he regular meeting of the Village Board of Trustees was opened by Village President Josh Lamping, by reciting the Pledge of Allegi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attendance at the Meeting:  Village President Josh Lamping, Trustees:    Timothy Morris, Cheryl Newcomer, Brad Plock, Nicki Shelton and Robert Wilcox; Treasurer Jan Myers and Clerk Tena Krueger.  Absent from meeting: Trustee James Gre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sident Lamping requested patience and asked that participants wait to be called on before speaking to eliminate possible confu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 xml:space="preserve">Trustee Plock motioned to accept March minutes as presented.   This was seconded by Trustee Newcomer.  </w:t>
      </w:r>
    </w:p>
    <w:p>
      <w:pPr>
        <w:pStyle w:val="Normal"/>
        <w:spacing w:before="0" w:after="0"/>
        <w:rPr/>
      </w:pPr>
      <w:r>
        <w:rPr/>
        <w:t>Ayes - 5; Nays - 0; Absent – Trustee Green.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rustee Shelton motioned to accept the Claims/Bills as presented.   This was seconded by Trustee Plock.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Ayes - 5; Nays - 0; Absent – Trustee Green. 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Plock motioned to accept the Treasurer's Report as presented.  This was seconded by Trustee Morris. Ayes-4; Nays - 0; Absent - Trustee Green. Motion Carrie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AINTENANCE REPORT</w:t>
      </w:r>
      <w:r>
        <w:rPr/>
        <w:t xml:space="preserve"> – Josh Lamping for Cameron McGil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>Cameron is waiting on more information for the computer at the well house that was struck by lightning.</w:t>
      </w:r>
    </w:p>
    <w:p>
      <w:pPr>
        <w:pStyle w:val="Normal"/>
        <w:spacing w:before="0" w:after="0"/>
        <w:rPr/>
      </w:pPr>
      <w:r>
        <w:rPr/>
        <w:tab/>
        <w:t>Cameron and Steve are working on trimming hedges and filling pot ho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EN COMMENT: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Resident Mariena Pratt, was on the meeting call to wait for an answer regarding her request to raise chickens</w:t>
      </w:r>
    </w:p>
    <w:p>
      <w:pPr>
        <w:pStyle w:val="Normal"/>
        <w:spacing w:before="0" w:after="0"/>
        <w:ind w:firstLine="720"/>
        <w:rPr/>
      </w:pPr>
      <w:r>
        <w:rPr/>
        <w:t>Trustee Newcomer checked out the intended space and deemed it would be compliant with ordinance rules.</w:t>
      </w:r>
    </w:p>
    <w:p>
      <w:pPr>
        <w:pStyle w:val="Normal"/>
        <w:spacing w:before="0" w:after="0"/>
        <w:ind w:firstLine="720"/>
        <w:rPr/>
      </w:pPr>
      <w:r>
        <w:rPr/>
        <w:t xml:space="preserve">Pratt’s request was confirme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MITTE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EAF RIVER SUMMER DAZE:  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Trustee Plock motioned to adopt Resolution 2020 R-1 (rerouting traffic for the Leaf River Summer Daze Parade on Sunday, June 7, 2020. The motion was seconded by Trustee Green.  Ayes - 4, Nays - 0; Absent Trustees Morris and Wilcox.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RVC:   </w:t>
      </w:r>
      <w:r>
        <w:rPr/>
        <w:t>No Rep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useum</w:t>
      </w:r>
      <w:r>
        <w:rPr/>
        <w:t xml:space="preserve"> - Closed for Seas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Trustees:   </w:t>
      </w:r>
      <w:r>
        <w:rPr/>
        <w:t>No Rep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LD BUSINESS: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  <w:t>Meeting adjourned at 8:25 p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est:  Tena L. Krueger (Clerk)</w:t>
        <w:tab/>
        <w:t xml:space="preserve"> 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proved:   May 11, 2020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22:00Z</dcterms:created>
  <dc:creator>TENA1961</dc:creator>
  <dc:description/>
  <dc:language>en-US</dc:language>
  <cp:lastModifiedBy>Home</cp:lastModifiedBy>
  <cp:lastPrinted>2020-02-19T14:46:00Z</cp:lastPrinted>
  <dcterms:modified xsi:type="dcterms:W3CDTF">2020-06-08T19:22:00Z</dcterms:modified>
  <cp:revision>2</cp:revision>
  <dc:subject/>
  <dc:title/>
</cp:coreProperties>
</file>