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Regular Meeting Minutes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Village of Leaf River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Board of Trustees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August 14, 2023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RVC - Cafeteria - 7:00 pm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he Village Board of Trustees held their regular meeting and  was opened by Village President Timothy C. Morris  by reciting the Pledge of Allegiance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>In attendance</w:t>
      </w:r>
      <w:r>
        <w:rPr>
          <w:sz w:val="24"/>
        </w:rPr>
        <w:t xml:space="preserve"> at the Meeting:  Village President, Timothy Morris, Trustees:  Dea Groen, Lisa Noworul, Tammie O’Rourke, Bradley Plock, and Nicki Shelton; Treasurer Jan Myers and Clerk Tena Krueger. Absent for the meeting – Trustee James Green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sz w:val="24"/>
        </w:rPr>
        <w:t>Trustee  O’Rourke motioned to accept the July  2023 meeting minutes as presented. Trustee Noworul seconded this. Ayes -5; Nays – 0;  Absent – 1 (Trustee Green). Motion Carried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rustee O’Rourke motioned to accept the *Bills/Claims as presented. Trustee Groen seconded this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Ayes – 4; Nays – 1 (Trustee Shelton); Absent –1 (Trustee Green) .  Motion Carried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rustee O’Rourke motioned to accept the Treasurer’s report as presented. Trustee Noworul seconded this. Ayes - 4 Nays – 1 (Trustee Shelton); Absent – 1 (Trustee Green). Motion Carried.</w:t>
      </w:r>
    </w:p>
    <w:p>
      <w:pPr>
        <w:pStyle w:val="Normal"/>
        <w:spacing w:before="0" w:after="0"/>
        <w:rPr>
          <w:bCs/>
          <w:sz w:val="24"/>
        </w:rPr>
      </w:pPr>
      <w:r>
        <w:rPr>
          <w:b/>
          <w:sz w:val="24"/>
        </w:rPr>
        <w:tab/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 xml:space="preserve">OPEN COMMENT </w:t>
      </w:r>
      <w:r>
        <w:rPr>
          <w:sz w:val="24"/>
        </w:rPr>
        <w:t xml:space="preserve">–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RVC -  </w:t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  <w:tab/>
        <w:t>Karen Dietrich, River Valley Complex President addressed the Board.  The next meeting is scheduled for August 24, 2023. Clerk at 6:30 pm in the cafeteria of the River Valley Complex.  The next big event should be the Enduro to be held tentatively the first weekend in November (5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&amp; 6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– unconfirmed)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Old Business:</w:t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b/>
          <w:bCs/>
          <w:sz w:val="24"/>
        </w:rPr>
        <w:t xml:space="preserve"> </w:t>
      </w:r>
      <w:r>
        <w:rPr>
          <w:b/>
          <w:bCs/>
          <w:sz w:val="24"/>
        </w:rPr>
        <w:tab/>
      </w:r>
      <w:r>
        <w:rPr>
          <w:sz w:val="24"/>
        </w:rPr>
        <w:t>Tabled from July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eeting – approval of Maintenance Equipment:</w:t>
      </w:r>
    </w:p>
    <w:p>
      <w:pPr>
        <w:pStyle w:val="Normal"/>
        <w:spacing w:before="0" w:after="0"/>
        <w:rPr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>Two (2) quotes were provided to the Board ; 1). Bobcat of Dixon for $8,700.00 and 2). J &amp; L Equipment Sales of Janesville, WI) $5,150.00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  <w:t>Trustee Noworul motioned to choose option 2). J &amp; L Equipment ( 72” construction bucket, used snow bucket and new 72” grapple bucket) totaling $5,150.  This was seconded by Trustee O’Rourke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Ayes – Trustees Noworul, O’Rourke and Groen. Nays- Trustees Shelton and Plock. Absent – 1 (Trustee Green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ew Business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  <w:t>Non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iscussion at end of meeting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rustees Shelton and Plock discussed with the other board members (Trustees Groen, Noworul, and O’Rourke) the lack of information during meetings whether it be a committee meeting, or any decisions are not given the opportunity for input, if there is a committee meeting, all +results should be brought to the entire board as to what decisions were made for Committee meeting topics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rustee Plock reminded President Morris that maintenance reports need to be completed weekly.  President Morris replied that the reports are done and in a binder in the office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Discussion regarding AM Disposal as our disposal company vs. Republic Disposal (formerly Moring Disposal)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More information needs to be obtained from Republic before switching service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*** Parts of the recorded minutes are not suitable for transcription.***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sz w:val="24"/>
        </w:rPr>
        <w:t>Meeting adjourned at 7:53pm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Attest:  Tena L. Krueger (Village Clerk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APPROVED: September 11, 2023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overflowPunct w:val="false"/>
      <w:autoSpaceDE w:val="false"/>
      <w:spacing w:lineRule="atLeast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Defaultfont">
    <w:name w:val="default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30:00Z</dcterms:created>
  <dc:creator>TENA1961</dc:creator>
  <dc:description/>
  <dc:language>en-US</dc:language>
  <cp:lastModifiedBy>Home</cp:lastModifiedBy>
  <cp:lastPrinted>2023-08-30T11:27:00Z</cp:lastPrinted>
  <dcterms:modified xsi:type="dcterms:W3CDTF">2023-09-18T16:30:00Z</dcterms:modified>
  <cp:revision>2</cp:revision>
  <dc:subject/>
  <dc:title/>
</cp:coreProperties>
</file>