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ecember 9, 2019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,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colle Shelton was sworn in by Clerk Krue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attendance at the Meeting:  Village President Josh Lamping, Trustees:    Timothy Morris, Cheryl Newcomer, Brad Plock, Nicki Shelton and Robert Wilcox; Treasurer Jan Myers and Clerk Tena Krueger.  Absent from the meeting:  Trustee James Gree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 xml:space="preserve">Trustee Plock motioned to accept November as presented.   This was seconded by Trustee Newcomer.  </w:t>
      </w:r>
    </w:p>
    <w:p>
      <w:pPr>
        <w:pStyle w:val="Normal"/>
        <w:spacing w:before="0" w:after="0"/>
        <w:rPr/>
      </w:pPr>
      <w:r>
        <w:rPr/>
        <w:t>Ayes - 3; Abstain - 1 (Wilcox) Nays - 0; absent for meeting- 1- Trustee James Green.  Motion Carri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ustee Plock motioned to accept the Claims/Bills as presented.   This was seconded by Trustee Morris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yes - 5; Nays - 0; absent for meeting Trustee James Green. Motion Carri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ustee Newcomer motioned to accept the Treasurer's Report as presented.  This was seconded by Trustee Morris.   </w:t>
      </w:r>
    </w:p>
    <w:p>
      <w:pPr>
        <w:pStyle w:val="Normal"/>
        <w:spacing w:before="0" w:after="0"/>
        <w:rPr/>
      </w:pPr>
      <w:r>
        <w:rPr/>
        <w:t>Ayes - 5; Nays - 0; absent for meeting Trustee James Green. Motion Carri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- Cameron McGill</w:t>
      </w:r>
    </w:p>
    <w:p>
      <w:pPr>
        <w:pStyle w:val="Normal"/>
        <w:spacing w:before="0" w:after="0"/>
        <w:rPr/>
      </w:pPr>
      <w:r>
        <w:rPr/>
        <w:tab/>
        <w:t>There was a leak on the hot water heater - Brian Ballard from Mechanical fixed</w:t>
      </w:r>
    </w:p>
    <w:p>
      <w:pPr>
        <w:pStyle w:val="Normal"/>
        <w:spacing w:before="0" w:after="0"/>
        <w:rPr/>
      </w:pPr>
      <w:r>
        <w:rPr/>
        <w:tab/>
        <w:t>Lift Station plugged up again - Cameron is going to get bids on a grinder pump</w:t>
      </w:r>
    </w:p>
    <w:p>
      <w:pPr>
        <w:pStyle w:val="Normal"/>
        <w:spacing w:before="0" w:after="0"/>
        <w:rPr/>
      </w:pPr>
      <w:r>
        <w:rPr/>
        <w:tab/>
        <w:t>There are three (3) truck loads of salt and one bin is filled</w:t>
      </w:r>
    </w:p>
    <w:p>
      <w:pPr>
        <w:pStyle w:val="Normal"/>
        <w:spacing w:before="0" w:after="0"/>
        <w:rPr/>
      </w:pPr>
      <w:r>
        <w:rPr/>
        <w:tab/>
        <w:t>Brad Plock alerted the board to illegal dumping happening at the Waste Water Treatment Plant</w:t>
        <w:tab/>
      </w:r>
    </w:p>
    <w:p>
      <w:pPr>
        <w:pStyle w:val="Normal"/>
        <w:spacing w:before="0" w:after="0"/>
        <w:rPr/>
      </w:pPr>
      <w:r>
        <w:rPr/>
        <w:tab/>
        <w:t xml:space="preserve">       There was discussion on the possibility of buying and installing camera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N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MITTEES:</w:t>
      </w:r>
    </w:p>
    <w:p>
      <w:pPr>
        <w:pStyle w:val="Normal"/>
        <w:spacing w:before="0" w:after="0"/>
        <w:rPr/>
      </w:pPr>
      <w:r>
        <w:rPr>
          <w:b/>
        </w:rPr>
        <w:t xml:space="preserve">RVC:   </w:t>
      </w:r>
      <w:r>
        <w:rPr/>
        <w:t>Karen Dietrich reported that the minutes will be given to the board once they have been typed.</w:t>
      </w:r>
    </w:p>
    <w:p>
      <w:pPr>
        <w:pStyle w:val="Normal"/>
        <w:spacing w:before="0" w:after="0"/>
        <w:rPr/>
      </w:pPr>
      <w:r>
        <w:rPr/>
        <w:t>There will be a bags tournament on January 11, 2020.</w:t>
      </w:r>
    </w:p>
    <w:p>
      <w:pPr>
        <w:pStyle w:val="Normal"/>
        <w:spacing w:before="0" w:after="0"/>
        <w:rPr/>
      </w:pPr>
      <w:r>
        <w:rPr/>
        <w:t>The roof above the stage is leaking - Josh asked to be notified immediately when leaks occur, since the roof is under warranty and Freeport Industrial Roofing will come and repair.</w:t>
      </w:r>
    </w:p>
    <w:p>
      <w:pPr>
        <w:pStyle w:val="Normal"/>
        <w:spacing w:before="0" w:after="0"/>
        <w:rPr/>
      </w:pPr>
      <w:r>
        <w:rPr/>
        <w:t>Boxing will be coming to the RVC on February 29, 2020. A suggestion was made that EMT's be notified for the event.</w:t>
      </w:r>
    </w:p>
    <w:p>
      <w:pPr>
        <w:pStyle w:val="Normal"/>
        <w:spacing w:before="0" w:after="0"/>
        <w:rPr/>
      </w:pPr>
      <w:r>
        <w:rPr/>
        <w:t>Sherri Badertscher had to do extensive cleaning before her Holiday Open House.  Cleaning the North End of the RVC is the responsibility of the 4 H Club.  The 4H Leader will be contacted to see when the club clea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useum</w:t>
      </w:r>
      <w:r>
        <w:rPr/>
        <w:t xml:space="preserve"> - Closed for Sea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ustees</w:t>
      </w:r>
      <w:r>
        <w:rPr/>
        <w:t>:  The Finance committee met to discuss the Insurance policy.  No changes were made to the cover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LD BUSINESS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n ordinance violation letter was delivered to Mackenzie Goodus (512 Main Street) regarding the keeping /raising of ducks on her property.</w:t>
      </w:r>
    </w:p>
    <w:p>
      <w:pPr>
        <w:pStyle w:val="Normal"/>
        <w:spacing w:before="0" w:after="0"/>
        <w:rPr/>
      </w:pPr>
      <w:r>
        <w:rPr/>
        <w:t xml:space="preserve">Trustee Morris, believes that since the ordinance had been amended to allow keeping/raising chickens that ducks should be allowed since they are poult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Morris motioned to amend the wording on Ordinance 2017-3 to allow all poultry not just chickens.  This was seconded by Trustee Wilcox.  Ayes - 4; Nays - 1 (Newcomer); absent for meeting Trustee James Green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ident Joe Coy received a violation letter.  He moved his RV that was stuck in the mud to a different location on his property.  No further action will be taken until the spring of 2020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before="0" w:after="0"/>
        <w:rPr/>
      </w:pPr>
      <w:r>
        <w:rPr/>
        <w:t>N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 will be held on January 13, 2020 at 7:00 pm</w:t>
      </w:r>
    </w:p>
    <w:p>
      <w:pPr>
        <w:pStyle w:val="Normal"/>
        <w:spacing w:before="0" w:after="0"/>
        <w:rPr/>
      </w:pPr>
      <w:r>
        <w:rPr/>
        <w:tab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7:38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st:  Tena L. Krueger (Clerk)</w:t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       January 13, 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30:00Z</dcterms:created>
  <dc:creator>TENA1961</dc:creator>
  <dc:description/>
  <dc:language>en-US</dc:language>
  <cp:lastModifiedBy>Home</cp:lastModifiedBy>
  <cp:lastPrinted>2019-11-25T11:53:00Z</cp:lastPrinted>
  <dcterms:modified xsi:type="dcterms:W3CDTF">2020-01-17T22:30:00Z</dcterms:modified>
  <cp:revision>2</cp:revision>
  <dc:subject/>
  <dc:title/>
</cp:coreProperties>
</file>