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bookmarkStart w:id="0" w:name="_Hlk154928636"/>
      <w:bookmarkEnd w:id="0"/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cember 11, 202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54928636"/>
      <w:bookmarkStart w:id="2" w:name="_Hlk154928636"/>
      <w:bookmarkEnd w:id="2"/>
    </w:p>
    <w:p>
      <w:pPr>
        <w:pStyle w:val="Normal"/>
        <w:spacing w:before="0" w:after="0"/>
        <w:rPr>
          <w:sz w:val="24"/>
        </w:rPr>
      </w:pPr>
      <w:bookmarkStart w:id="3" w:name="_Hlk154928735"/>
      <w:r>
        <w:rPr>
          <w:sz w:val="24"/>
        </w:rPr>
        <w:t>The Village Board of Trustees held their regular meeting and  was opened by Village President Timothy C. Morris  by reciting the Pledge of Allegiance</w:t>
      </w:r>
      <w:bookmarkEnd w:id="3"/>
      <w:r>
        <w:rPr>
          <w:sz w:val="24"/>
        </w:rPr>
        <w:t>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i/>
          <w:i/>
          <w:iCs/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Village President, Timothy Morris, Trustees:  Dea Groen, Brad Plock and Nicki Shelton and Treasurer Jan Myers. Absent for the meeting – Trustees James Green &amp; Tammie O’Rourke and Clerk Tena Krueger</w:t>
      </w:r>
      <w:r>
        <w:rPr>
          <w:i/>
          <w:iCs/>
          <w:sz w:val="24"/>
        </w:rPr>
        <w:t>. (Five Trustee Board at Present- Due to resignation of Lisa Noworul).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Meeting adjourned due to the lack of a quorum*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cember 18, 202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Village Board of Trustees held their regular meeting and was opened by Village President Timothy C. Morris by reciting the Pledge of Allegian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 xml:space="preserve">In attendance </w:t>
      </w:r>
      <w:r>
        <w:rPr>
          <w:sz w:val="24"/>
        </w:rPr>
        <w:t>at the Meeting: Village President, Timothy C. Morris, Trustees: James Green, Dea Groen, Tammie O’Rourke, Bradley Plock, Nicki Shelton, Treasurer Jan Myers and Clerk Tena Krueger.</w:t>
      </w:r>
    </w:p>
    <w:p>
      <w:pPr>
        <w:pStyle w:val="Normal"/>
        <w:spacing w:before="0" w:after="0"/>
        <w:rPr>
          <w:sz w:val="24"/>
        </w:rPr>
      </w:pPr>
      <w:r>
        <w:rPr>
          <w:i/>
          <w:iCs/>
          <w:sz w:val="24"/>
        </w:rPr>
        <w:t>(Five Trustee Board at Present- Due to resignation of Lisa Noworul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Trustee Shelton motioned to accept the November 2023; meeting minutes as presented. Trustee Plock seconded this. Ayes -5; Nays – 0;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O’Rourke motioned to accept the Bills/Claims as presented. Trustee Shelton seconded thi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yes – 5; Nays – 0;  Motion Carrie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O’Rourke motioned to accept the Treasurer’s report as presented. Trustee Green seconded this. Ayes – 5, Nays – 0; Motion Carried.</w:t>
      </w:r>
    </w:p>
    <w:p>
      <w:pPr>
        <w:pStyle w:val="Normal"/>
        <w:spacing w:before="0" w:after="0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OPEN COMMENT </w:t>
      </w:r>
      <w:r>
        <w:rPr>
          <w:sz w:val="24"/>
        </w:rPr>
        <w:t xml:space="preserve">–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o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EW BUSINESS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ccept the new Paid Time off policy. This was seconded by Trustee Ploc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yes – 5; Nays -0; Motion Carrie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pprove Ordinance 2023-2(Illinois Paid Leave Policy). This was seconded by Trustee Plock. Ayes-5; Nays -0;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anuary 8, 2024, at 7 pm in the RVC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eting Adjourned at 7:13 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Approved January 8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24:00Z</dcterms:created>
  <dc:creator>TENA1961</dc:creator>
  <dc:description/>
  <dc:language>en-US</dc:language>
  <cp:lastModifiedBy>Home</cp:lastModifiedBy>
  <cp:lastPrinted>2023-08-30T11:27:00Z</cp:lastPrinted>
  <dcterms:modified xsi:type="dcterms:W3CDTF">2024-01-25T16:24:00Z</dcterms:modified>
  <cp:revision>2</cp:revision>
  <dc:subject/>
  <dc:title/>
</cp:coreProperties>
</file>