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Regular Meeting Minutes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Village of Leaf River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Board of Trustees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February14, 2022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RVC - Cafeteria - 7:00 pm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he regular meeting of the Village Board of Trustees was opened by Village President Tim Morris by reciting the Pledge of Allegiance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>In attendance</w:t>
      </w:r>
      <w:r>
        <w:rPr>
          <w:sz w:val="24"/>
        </w:rPr>
        <w:t xml:space="preserve"> at the Meeting:  President, Timothy C. Morris, Trustees:  Dea Groen, Michael Musso, Lisa Noworul, Bradley Plock and Nicki Shelton; Treasurer Jan Myers and Clerk Tena Krueger. Absent for the meeting Trustee James Green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sz w:val="24"/>
        </w:rPr>
        <w:t xml:space="preserve">Trustee Musso motioned to accept the January 2022 meeting minutes as presented.  This was seconded by Trustee Plock. 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Ayes -5; Nays - 0; Absent - 1 (Green) Motion Carried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rustee Groen motioned to accept the December Claims/Bills as presented.   This was seconded by Trustee Noworul.   Ayes - 5; Nays - 0; Absent - 1 (Green)  Motion Carried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rustee Shelton motioned to accept the December Treasurer's Report as presented.  This was seconded by Trustee Plock.  Ayes - 5; Nays - 0; Absent - 1 (Green) Motion Carried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OPEN COMMENT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None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>MAINTENANCE REPORT</w:t>
      </w:r>
      <w:r>
        <w:rPr>
          <w:sz w:val="24"/>
        </w:rPr>
        <w:t>: Cameron McGill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>Both burners are now working for the heat in the gym.  There is a coil that needs to be wrapped to keep the heat for escaping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 xml:space="preserve">There is a leak at the middle entrance doors.  Cameron will use rubber seal to fix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>Paul Bral will be scraping and painting the gym walls.  This work should be completed in time for the Alumni Game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  <w:sz w:val="24"/>
        </w:rPr>
        <w:t xml:space="preserve">  </w:t>
      </w:r>
      <w:r>
        <w:rPr>
          <w:b/>
          <w:sz w:val="24"/>
        </w:rPr>
        <w:t>Committees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RVC - </w:t>
      </w:r>
      <w:r>
        <w:rPr/>
        <w:t>The RVC Committee voted to contribute $1,000 to the Village for the heat repair.  Said committee are also contributing $1,200 towards the heating bill from Nicor.</w:t>
      </w:r>
    </w:p>
    <w:p>
      <w:pPr>
        <w:pStyle w:val="Normal"/>
        <w:spacing w:before="0" w:after="0"/>
        <w:rPr/>
      </w:pPr>
      <w:r>
        <w:rPr/>
        <w:t xml:space="preserve">The bags tournament  was well attended.  </w:t>
      </w:r>
    </w:p>
    <w:p>
      <w:pPr>
        <w:pStyle w:val="Normal"/>
        <w:spacing w:before="0" w:after="0"/>
        <w:rPr/>
      </w:pPr>
      <w:r>
        <w:rPr/>
        <w:t xml:space="preserve">There will be no beer garden at the RVC grounds during </w:t>
      </w:r>
      <w:r>
        <w:rPr>
          <w:b/>
        </w:rPr>
        <w:tab/>
      </w:r>
      <w:r>
        <w:rPr/>
        <w:t>Leaf River Summer Daze</w:t>
      </w:r>
      <w:r>
        <w:rPr>
          <w:b/>
        </w:rPr>
        <w:t xml:space="preserve">.  </w:t>
      </w:r>
      <w:r>
        <w:rPr/>
        <w:t>The plan is to have the 2 bars join for one event.</w:t>
      </w:r>
    </w:p>
    <w:p>
      <w:pPr>
        <w:pStyle w:val="Normal"/>
        <w:spacing w:before="0" w:after="0"/>
        <w:rPr>
          <w:sz w:val="24"/>
        </w:rPr>
      </w:pPr>
      <w:r>
        <w:rPr/>
        <w:t>The next meeting for the RVC will be on February 21, 2022 at 6:30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 xml:space="preserve">Trustees - </w:t>
      </w:r>
      <w:r>
        <w:rPr>
          <w:sz w:val="24"/>
        </w:rPr>
        <w:t>none met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None</w:t>
        <w:tab/>
        <w:tab/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Old Business - Discussion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A1 Fire Extinguisher performed an inspection today, February 11, 2022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he list of what needed to be fixed to be up to code was given to President Morris.  He will take the necessary actions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arting note for meeting from President Morris was to thank James Green for handling the Christmas Parade.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Next meeting:  March 14, 2022 at 7:00 pm in the RVC Cafeteria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sz w:val="24"/>
        </w:rPr>
        <w:t>Meeting adjourned at 7:25pm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Attest:  Tena L. Krueger (Village Clerk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Approved:  March 14, 2022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overflowPunct w:val="false"/>
      <w:autoSpaceDE w:val="false"/>
      <w:spacing w:lineRule="atLeast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font">
    <w:name w:val="default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2:43:00Z</dcterms:created>
  <dc:creator>TENA1961</dc:creator>
  <dc:description/>
  <dc:language>en-US</dc:language>
  <cp:lastModifiedBy>Home</cp:lastModifiedBy>
  <cp:lastPrinted>2022-01-18T14:43:00Z</cp:lastPrinted>
  <dcterms:modified xsi:type="dcterms:W3CDTF">2022-03-21T22:43:00Z</dcterms:modified>
  <cp:revision>2</cp:revision>
  <dc:subject/>
  <dc:title/>
</cp:coreProperties>
</file>