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ebruary 13, 202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regular meeting of the Village Board of Trustees was opened by Village President Timothy C.  Morris by reciting the Pledge of Allegiance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In attendance</w:t>
      </w:r>
      <w:r>
        <w:rPr>
          <w:sz w:val="24"/>
        </w:rPr>
        <w:t xml:space="preserve"> at the Meeting:  President, Timothy C. Morris, Trustees:  Dea Groen, Lisa Noworul, Bradley Plock and Nicki Shelton; Clerk Tena Krueger. Absent from the meeting, Trustee Mike Musso and James Green and Treasurer, Janice Myers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accept the Meeting Agenda as presented. This was seconded by Trustee Plock. Ayes - 4; Nays - 0; Absent (2) Trustees Green and Musso. Motion Carried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Trustee Groen motioned to accept the January 2023 meeting minutes as presented.  This was seconded by Trustee Noworul.  Ayes -4; Nays - 0. Absent – (2) Trustees – Green and Musso. 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oen motioned to accept the *Bills/Claims as presented.  This was seconded by Trustee Shelton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yes - 4; Nays - 0.  Absent (2) – trustees Green and Musso. Motion Carrie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accept the *Treasurer's report as presented.   This was seconded by Trustee Plock.   Ayes - 4 Nays - 0.  Absent (2) Trustees Green and Musso. Motion Carried.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*Complete reports will be presented when Treasurer is able to return to work.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AINTENANCE REPOR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Paul Bral is painting the gym for the Alumni game. Mr. Bral will begin painting the Village Office next.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OPEN COMMENT </w:t>
      </w:r>
      <w:r>
        <w:rPr>
          <w:sz w:val="24"/>
        </w:rPr>
        <w:t xml:space="preserve">-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Non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COMMITTEES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Trustee Plock</w:t>
      </w:r>
      <w:r>
        <w:rPr>
          <w:sz w:val="24"/>
        </w:rPr>
        <w:t xml:space="preserve"> inquired about the current pricing for the dumpsters at the RVC.  He believes that there may be a money-saving opportunity to switch to different containers. This will be discussed further at the March 13, 2023, meeting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Trustees</w:t>
      </w:r>
      <w:r>
        <w:rPr>
          <w:sz w:val="24"/>
        </w:rPr>
        <w:t xml:space="preserve"> -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 xml:space="preserve">Trustee Shelton motioned to withdraw money earned early on Certificate o Deposit #4298 with a penalty of $80.30 and renew Certificate of Deposit at higher rate and then, utilize the new Certificate of Deposit as collateral for the line of credit loan extension #7976.  This was seconded by Trustee Plock. </w:t>
      </w:r>
      <w:bookmarkStart w:id="0" w:name="_Hlk127360375"/>
      <w:r>
        <w:rPr>
          <w:sz w:val="24"/>
        </w:rPr>
        <w:t>Ayes – Shelton, Plock, Groen and Noworul.  Nays – 0; Absent Trustees Green and Musso. Motion Carried.</w:t>
      </w:r>
    </w:p>
    <w:p>
      <w:pPr>
        <w:pStyle w:val="Normal"/>
        <w:spacing w:before="0" w:after="0"/>
        <w:rPr>
          <w:sz w:val="24"/>
        </w:rPr>
      </w:pPr>
      <w:bookmarkEnd w:id="0"/>
      <w:r>
        <w:rPr>
          <w:sz w:val="24"/>
        </w:rPr>
        <w:t>Trustee Noworul motioned to approve the permit (WPC-PS-1) Documents provided by Matthew Hansen (Willett Hofmann &amp; Assoc.) for permitting processes for Illinois Environmental Protection Agency for the rebuild of the Wastewater Treatment Plant.  This was seconded by Trustee Shelton.  Ayes – Noworul, Shelton, Groen and Plock.  Nays – 0; Absent Trustees Green and Musso.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Plock motioned to adopt Resolution 2023 R 1.  (Resolution reroutes traffic for the Leaf River Summer Daze Parade to be held on Sunday, June 4, 2023, between the hours of 2:00 pm CDT and 3:30 pm CD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is was seconded by Trustee Shelton. Ayes – Plock, Shelton, Groen and Noworul. Nays -0; Absent Trustees Green and Musso. 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RVC – 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ab/>
        <w:t xml:space="preserve"> </w:t>
      </w:r>
      <w:r>
        <w:rPr>
          <w:bCs/>
          <w:sz w:val="24"/>
        </w:rPr>
        <w:t>There will be a Swap Meet event on May 6, 2023, (7 am to 4:00 pm) in the RVC Gym organized by BMW Club. The Swap meet will serve breakfast and lunch – volunteers for the concession stand are needed.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>Enduro donated $250 to the RVC.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>The bags tournament was well attended and the RVC made roughly $500.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rFonts w:ascii="Cambria" w:hAnsi="Cambria" w:eastAsia="Times New Roman" w:cs="Arial"/>
          <w:bCs/>
          <w:color w:val="222222"/>
          <w:sz w:val="24"/>
          <w:szCs w:val="24"/>
        </w:rPr>
      </w:pPr>
      <w:r>
        <w:rPr>
          <w:rFonts w:eastAsia="Times New Roman" w:cs="Arial" w:ascii="Cambria" w:hAnsi="Cambria"/>
          <w:bCs/>
          <w:color w:val="222222"/>
          <w:sz w:val="24"/>
          <w:szCs w:val="24"/>
        </w:rPr>
        <w:t>Meeting adjourned at 7:22 pm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Discussion Topics</w:t>
      </w:r>
      <w:r>
        <w:rPr>
          <w:sz w:val="24"/>
        </w:rPr>
        <w:t xml:space="preserve"> - 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: March 13, 2023, at 7:00 pm in cafeteria of the RVC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Meeting adjourned at 7:22p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:  Tena L. Krueger (Village Cle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pproved March 13, 2023 –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6 Ayes – 0 Nays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02:00Z</dcterms:created>
  <dc:creator>TENA1961</dc:creator>
  <dc:description/>
  <dc:language>en-US</dc:language>
  <cp:lastModifiedBy>Home</cp:lastModifiedBy>
  <cp:lastPrinted>2022-11-21T13:54:00Z</cp:lastPrinted>
  <dcterms:modified xsi:type="dcterms:W3CDTF">2023-03-24T15:02:00Z</dcterms:modified>
  <cp:revision>2</cp:revision>
  <dc:subject/>
  <dc:title/>
</cp:coreProperties>
</file>