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January 8, 2018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n attendance at the Meeting:  Village President, Josh Lamping, Trustees:   Jackie Flick, Cheryl Newcomer, Brad Plock, Shirley Poggioli, and Ben Wagner; Treasurer Jan Myers and Clerk Tena Krueger, Absent from the Meeting Trustee Wilco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Trustee Plock</w:t>
      </w:r>
      <w:r>
        <w:rPr>
          <w:i/>
        </w:rPr>
        <w:t xml:space="preserve"> </w:t>
      </w:r>
      <w:r>
        <w:rPr/>
        <w:t>motioned to accept December minutes as presented.   This was seconded by Trustee Flick; Ayes -5;   Nays-0; absent - 1 (Wilcox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Wagner motioned to accept the Claims/Bills as presented.  This was seconded by Trustee Plock.   Ayes - 5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ays - 0; Absent - 1 (Wilcox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Wagner motioned to accept the December Treasurer's Report as presented.  This was seconded by Trustee Plock.   Ayes - 5; Nays - 0; Absent - 1 (Wilcox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- Cameron McGil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alt Spreader not working properly - he will fix.</w:t>
      </w:r>
    </w:p>
    <w:p>
      <w:pPr>
        <w:pStyle w:val="Normal"/>
        <w:spacing w:before="0" w:after="0"/>
        <w:rPr/>
      </w:pPr>
      <w:r>
        <w:rPr/>
        <w:t>Ceroni - (Dave Bryant) - has new pulley - but he hasn't installed yet.</w:t>
      </w:r>
    </w:p>
    <w:p>
      <w:pPr>
        <w:pStyle w:val="Normal"/>
        <w:spacing w:before="0" w:after="0"/>
        <w:rPr/>
      </w:pPr>
      <w:r>
        <w:rPr/>
        <w:t>Shirley Poggioli requested that the heat in the Cafeteria be turned down during the day and have Rick Bland adjust thermostat in cafeteria accordingly.</w:t>
      </w:r>
    </w:p>
    <w:p>
      <w:pPr>
        <w:pStyle w:val="Normal"/>
        <w:spacing w:before="0" w:after="0"/>
        <w:rPr/>
      </w:pPr>
      <w:r>
        <w:rPr/>
        <w:t>Shirley Poggioli also requested that Cameron trade out the motion sensor light for a regular light at the North End of the Complex.  This will remedy the problem of low light at that end of the building.</w:t>
      </w:r>
    </w:p>
    <w:p>
      <w:pPr>
        <w:pStyle w:val="Normal"/>
        <w:spacing w:before="0" w:after="0"/>
        <w:rPr/>
      </w:pPr>
      <w:r>
        <w:rPr/>
        <w:t>Cheryl Newcomer questioned Cam regarding cleaning the snow off of the streets after a snowfa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 Visitors this mee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OMMITEES: 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No repor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Old Business:</w:t>
      </w:r>
    </w:p>
    <w:p>
      <w:pPr>
        <w:pStyle w:val="Normal"/>
        <w:spacing w:before="0" w:after="0"/>
        <w:rPr/>
      </w:pPr>
      <w:r>
        <w:rPr/>
        <w:t>Skybeam discussion - Clerk will contact Skybeam via letter to establish an open dialog with the compa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tabled to Next Month.</w:t>
      </w:r>
    </w:p>
    <w:p>
      <w:pPr>
        <w:pStyle w:val="Normal"/>
        <w:spacing w:before="0" w:after="0"/>
        <w:rPr/>
      </w:pPr>
      <w:r>
        <w:rPr/>
        <w:t>The Franchise agreement with LR Comm. is on hold until LR Comm.'s attorney contacts our attorne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rustee Wagner motioned to Accept Ordinance 2018-1, Amending the Employee Handbook of the Village of Leaf River to Prohibit Sexual Harassment. This was seconded by Trustee Plock. Ayes - 5; Nays - 0; Absent - 1 (Wilcox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Comments:</w:t>
      </w:r>
    </w:p>
    <w:p>
      <w:pPr>
        <w:pStyle w:val="Normal"/>
        <w:spacing w:before="0" w:after="0"/>
        <w:rPr/>
      </w:pPr>
      <w:r>
        <w:rPr/>
        <w:t>Ben Wagner may be out of town for the February Meeting on the 12th.</w:t>
      </w:r>
    </w:p>
    <w:p>
      <w:pPr>
        <w:pStyle w:val="Normal"/>
        <w:spacing w:before="0" w:after="0"/>
        <w:rPr/>
      </w:pPr>
      <w:r>
        <w:rPr/>
        <w:t xml:space="preserve">Shirley Poggioli met with Carl Berg (Rock River Energy and Tobe Hageman - Township Supervisor - regarding the acceptance of Eligio Energy IL LLC - energy supplier for Village and Township - </w:t>
      </w:r>
    </w:p>
    <w:p>
      <w:pPr>
        <w:pStyle w:val="Normal"/>
        <w:spacing w:before="0" w:after="0"/>
        <w:rPr/>
      </w:pPr>
      <w:r>
        <w:rPr/>
        <w:t>Shirley Poggioli went to a meeting with American Environmental - pictures from our flood over the summer were requested.  Clerk will send photos to Greg Michaud and Andrea Bostwick from American Environmental for future refer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7:29 pm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/>
        <w:t>Attest:  Tena L. Krueger (Cle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03:00Z</dcterms:created>
  <dc:creator>TENA1961</dc:creator>
  <dc:description/>
  <dc:language>en-US</dc:language>
  <cp:lastModifiedBy>Home</cp:lastModifiedBy>
  <cp:lastPrinted>2017-12-12T14:46:00Z</cp:lastPrinted>
  <dcterms:modified xsi:type="dcterms:W3CDTF">2019-11-02T16:03:00Z</dcterms:modified>
  <cp:revision>2</cp:revision>
  <dc:subject/>
  <dc:title/>
</cp:coreProperties>
</file>