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Regular Meeting Minutes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Village of Leaf River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Board of Trustees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January 9, 2022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RVC - Cafeteria - 7:00 pm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he regular meeting of the Village Board of Trustees was opened by Village President Timothy C.  Morris by reciting the Pledge of Allegiance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>In attendance</w:t>
      </w:r>
      <w:r>
        <w:rPr>
          <w:sz w:val="24"/>
        </w:rPr>
        <w:t xml:space="preserve"> at the Meeting:  President, Timothy C. Morris, Trustees: James Green, Dea Groen, Lisa Noworul, Bradley Plock and Nicki Shelton; Treasurer Jan Myers and Clerk Tena Krueger. Absent from the meeting due to illness, Trustee Mike Musso.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rustee Groen motioned to accept the Meeting Agenda as presented. This was seconded by Trustee Noworul. Ayes - 5; Nays - 0; Absent Trustee Musso. Motion Carried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sz w:val="24"/>
        </w:rPr>
        <w:t>Trustee Groen motioned to accept the December 2022 meeting minutes as presented.  This was seconded by Trustee Green.  Ayes -5; Nays - 0. Absent Trustee Musso.  Motion Carried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rustee Shelton motioned to accept the Bills/Claims as with correction (check number in wrong column).  This was seconded by Trustee Plock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Ayes - 5; Nays - 0.  Absent – trustee Musso. Motion Carried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rustee Plock motioned to accept the Treasurer's report as presented.   This was seconded by Trustee Green.   Ayes - 5 Nays - 0.  Absent Trustee Musso. Motion Carried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MAINTENANCE REPORT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>General Maintenance repair on the skid loader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>Paul is painting in the gym.</w:t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 xml:space="preserve">OPEN COMMENT </w:t>
      </w:r>
      <w:r>
        <w:rPr>
          <w:sz w:val="24"/>
        </w:rPr>
        <w:t xml:space="preserve">-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>None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COMMITTEES </w:t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ab/>
        <w:t>RVC</w:t>
      </w:r>
      <w:r>
        <w:rPr>
          <w:sz w:val="24"/>
        </w:rPr>
        <w:t xml:space="preserve"> -   Karen Dietrich – there is a Bags (corn hole) tournament on January 21, 2023, that is organized by Nick Zellers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>Trustees</w:t>
      </w:r>
      <w:r>
        <w:rPr>
          <w:sz w:val="24"/>
        </w:rPr>
        <w:t xml:space="preserve"> -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OLD BUSINESS – </w:t>
      </w:r>
    </w:p>
    <w:p>
      <w:pPr>
        <w:pStyle w:val="Normal"/>
        <w:spacing w:before="0" w:after="0"/>
        <w:rPr>
          <w:bCs/>
          <w:sz w:val="24"/>
        </w:rPr>
      </w:pPr>
      <w:r>
        <w:rPr>
          <w:b/>
          <w:sz w:val="24"/>
        </w:rPr>
        <w:tab/>
      </w:r>
      <w:r>
        <w:rPr>
          <w:bCs/>
          <w:sz w:val="24"/>
        </w:rPr>
        <w:t>Trustee Plock motioned to approve the purchase of a new Jetter from Brown Equipment in the amount of $80,565.42 (10-year warranty for durable water tank) This was seconded by Trustee Groen.</w:t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  <w:t>Ayes, Trustees Plock, Groen, Green Plock and Shelton. Nays – 0; Absent – 1 Trustee Musso. Motion passed. The funding for this came from a Grant from Ogle County – Economic Development Fund.</w:t>
      </w:r>
    </w:p>
    <w:p>
      <w:pPr>
        <w:pStyle w:val="Normal"/>
        <w:shd w:fill="FFFFFF" w:val="clear"/>
        <w:rPr>
          <w:rFonts w:ascii="Cambria" w:hAnsi="Cambria" w:eastAsia="Times New Roman" w:cs="Arial"/>
          <w:color w:val="222222"/>
          <w:sz w:val="24"/>
          <w:szCs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>Discussion Topics</w:t>
      </w:r>
      <w:r>
        <w:rPr>
          <w:sz w:val="24"/>
        </w:rPr>
        <w:t xml:space="preserve"> - </w:t>
        <w:tab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>Trustees Plock and Shelton reiterated the need for a letter of “no liability” for the Leaf River Fire Protection District while installing shut-off valves and flushing the hydrants. Trustee Green and President Morris plan on attending the scheduled meeting with the Fire Department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Next meeting; February 13, 2023, at 7:00 pm in cafeteria of the RVC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sz w:val="24"/>
        </w:rPr>
        <w:t>Meeting adjourned at 7:13pm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Attest:  Tena L. Krueger (Village Clerk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Approved:  February 13, 2023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overflowPunct w:val="false"/>
      <w:autoSpaceDE w:val="false"/>
      <w:spacing w:lineRule="atLeast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font">
    <w:name w:val="default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33:00Z</dcterms:created>
  <dc:creator>TENA1961</dc:creator>
  <dc:description/>
  <dc:language>en-US</dc:language>
  <cp:lastModifiedBy>Home</cp:lastModifiedBy>
  <cp:lastPrinted>2022-11-21T13:54:00Z</cp:lastPrinted>
  <dcterms:modified xsi:type="dcterms:W3CDTF">2023-02-14T19:33:00Z</dcterms:modified>
  <cp:revision>2</cp:revision>
  <dc:subject/>
  <dc:title/>
</cp:coreProperties>
</file>