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July 13, 2020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VC - Cafeteria - 7:00 pm - Social Distancing Seat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,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attendance at the Meeting:  Village President Josh Lamping, Trustees:    Timothy Morris, Cheryl Newcomer, Brad Plock, Nicki Shelton and Robert Wilcox; Treasurer Jan Myers and Clerk Tena Krueger.  Absent from Meeting Trustee James Gre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 xml:space="preserve">Trustee Shelton motioned to accept June 8th meeting minutes as presented.   This was seconded by Trustee Morris.  </w:t>
      </w:r>
    </w:p>
    <w:p>
      <w:pPr>
        <w:pStyle w:val="Normal"/>
        <w:spacing w:before="0" w:after="0"/>
        <w:rPr/>
      </w:pPr>
      <w:r>
        <w:rPr/>
        <w:t>Ayes - 5; Nays - 0; Absent - 1 (Trustee Green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Wilcox motioned to accept June 18th special meeting minutes as presented.   This was seconded by Trustee Plock.  Ayes - 5; Nays - 0; Absent - 1 (Trustee Green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Wilcox motioned to accept the Claims/Bills as presented.   This was seconded by Trustee Shelton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yes - 5; Nays - 0; Absent - 1 (Trustee Green)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Shelton motioned to accept the Treasurer's Report as presented.  This was seconded by Trustee Ploc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yes-5; Nays - 0; Absent - 1 (Trustee Green) Motion Carri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>: Cameron McGill</w:t>
      </w:r>
    </w:p>
    <w:p>
      <w:pPr>
        <w:pStyle w:val="Normal"/>
        <w:spacing w:before="0" w:after="0"/>
        <w:rPr/>
      </w:pPr>
      <w:r>
        <w:rPr/>
        <w:t>Air Conditioner at RVC - Cafeteria was not working.  Mechanical called in to do the repairs.</w:t>
      </w:r>
    </w:p>
    <w:p>
      <w:pPr>
        <w:pStyle w:val="Normal"/>
        <w:spacing w:before="0" w:after="0"/>
        <w:rPr/>
      </w:pPr>
      <w:r>
        <w:rPr/>
        <w:t xml:space="preserve">Mississippi Valley Pump will have an updated Quote/Bill which includes the shipping and labor costs that were omitted from the original quote. </w:t>
      </w:r>
    </w:p>
    <w:p>
      <w:pPr>
        <w:pStyle w:val="Normal"/>
        <w:spacing w:before="0" w:after="0"/>
        <w:rPr/>
      </w:pPr>
      <w:r>
        <w:rPr/>
        <w:t>Update regarding computer at well house - the internet connection - there is an issue with the connection to the SCADA System takes a longer time to update due to slow connection.</w:t>
      </w:r>
    </w:p>
    <w:p>
      <w:pPr>
        <w:pStyle w:val="Normal"/>
        <w:spacing w:before="0" w:after="0"/>
        <w:rPr/>
      </w:pPr>
      <w:r>
        <w:rPr/>
        <w:t>Request was made to have the weeds cut down in front of Village Hall also the sidewalks that have been raised up by tree roots - suggestions to have stump removal done to aid with tha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VC:   </w:t>
      </w:r>
    </w:p>
    <w:p>
      <w:pPr>
        <w:pStyle w:val="Normal"/>
        <w:spacing w:before="0" w:after="0"/>
        <w:rPr/>
      </w:pPr>
      <w:r>
        <w:rPr/>
        <w:t>Karen Dietrich addressed the board - no fund raisers are planned due the COVID-19 restrictions.</w:t>
      </w:r>
    </w:p>
    <w:p>
      <w:pPr>
        <w:pStyle w:val="Normal"/>
        <w:spacing w:before="0" w:after="0"/>
        <w:rPr/>
      </w:pPr>
      <w:r>
        <w:rPr/>
        <w:t>Karen Morehead cleaned the kitchen and dining room with bleach in order for a funeral meal to be held in the cafeter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LEAF RIVER SUMMER DAZE:   </w:t>
      </w:r>
      <w:r>
        <w:rPr/>
        <w:t>No rep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useum</w:t>
      </w:r>
      <w:r>
        <w:rPr/>
        <w:t xml:space="preserve"> - Not open due to COVID-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Trustees - </w:t>
      </w:r>
      <w:r>
        <w:rPr/>
        <w:t>Trustee Newcomer thinks an update meeting should be held by the Water/Sewer Committee regarding the WWTP Rebuild.  President Lamping informed the board that he had secured a line of credit from Byron Bank to help with the costs of the WWTP Rebui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ld Business:  </w:t>
      </w:r>
    </w:p>
    <w:p>
      <w:pPr>
        <w:pStyle w:val="Normal"/>
        <w:spacing w:before="0" w:after="0"/>
        <w:rPr/>
      </w:pPr>
      <w:r>
        <w:rPr/>
        <w:t xml:space="preserve">Trustee Plock received a quote from Clarke Environmental for mosquito spraying. </w:t>
      </w:r>
    </w:p>
    <w:p>
      <w:pPr>
        <w:pStyle w:val="Normal"/>
        <w:spacing w:before="0" w:after="0"/>
        <w:rPr/>
      </w:pPr>
      <w:r>
        <w:rPr/>
        <w:t>The quote was $1,240.00 per treatment.  After some discussion the Board of Trustees decided to table the Mosquito issue until 2021 so it could be on the budg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updated quote from Mississippi Valley Pump had not been received as of the meeting time.  Grinder Pump purchase will be tabled until the August 10th meet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before="0" w:after="0"/>
        <w:rPr/>
      </w:pPr>
      <w:r>
        <w:rPr/>
        <w:t>Discussion regarding Rush Power Systems, LLC doing an annual checkup/maintenance on the generator behind Well #3 for $825/year.</w:t>
      </w:r>
    </w:p>
    <w:p>
      <w:pPr>
        <w:pStyle w:val="Normal"/>
        <w:spacing w:before="0" w:after="0"/>
        <w:rPr/>
      </w:pPr>
      <w:r>
        <w:rPr/>
        <w:t>Trustee Plock motioned to accept the annual maintenance contract with Rush Power.  This was seconded by Trustee Shelton.  Ayes - 5; Nays - 0; absent - 1 (Trustee Green) Motion Carried - President Lamping will contact Rush Pow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ussion regarding Rush Power Systems LLC completing further repairs on the generator - no maintenance had been performed since 2012.  Trustee Shelton motioned to have Rush Power complete the remaining repairs in the amount of $2,944.01.  This was seconded by Trustee Wilcox. Ayes - 5; Nays - 0; Absent - 1 (Trustee Green)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l comments:</w:t>
      </w:r>
    </w:p>
    <w:p>
      <w:pPr>
        <w:pStyle w:val="Normal"/>
        <w:spacing w:before="0" w:after="0"/>
        <w:rPr/>
      </w:pPr>
      <w:r>
        <w:rPr/>
        <w:t>There is still quite a mess on Main Street in front of the Apartments at 111 and 115 Main Street. Landlords/property managers have been contac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dy Colloton would like Josh Lamping to contact him regarding a work day to remove the fence around the baseball diamond.  The fence has become a hazar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cki Shelton was contacted by Joe Giese from Mt. Morris to see if it would be possible for him to complete some community service hours at the Villag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7:40 p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Attest:  Tena L. Krueger (Clerk)</w:t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Approved:   August 10, 2020 </w:t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3:00Z</dcterms:created>
  <dc:creator>TENA1961</dc:creator>
  <dc:description/>
  <dc:language>en-US</dc:language>
  <cp:lastModifiedBy>Home</cp:lastModifiedBy>
  <cp:lastPrinted>2020-05-19T12:55:00Z</cp:lastPrinted>
  <dcterms:modified xsi:type="dcterms:W3CDTF">2020-09-16T20:33:00Z</dcterms:modified>
  <cp:revision>2</cp:revision>
  <dc:subject/>
  <dc:title/>
</cp:coreProperties>
</file>