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June 14, 202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Tim Morris by reciting the Pledge of Allegian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heryl Newcomer was sworn in as Village Trustee (appointed in May 2021 - 2 year unexpired term)</w:t>
      </w:r>
    </w:p>
    <w:p>
      <w:pPr>
        <w:pStyle w:val="Normal"/>
        <w:spacing w:before="0" w:after="0"/>
        <w:rPr/>
      </w:pPr>
      <w:r>
        <w:rPr/>
        <w:t>By Village Clerk Krueg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 attendance</w:t>
      </w:r>
      <w:r>
        <w:rPr/>
        <w:t xml:space="preserve"> at the Meeting:  President, Timothy C. Morris, Trustees: Jordin Gittleson (arrive 7:05pm), James Green, Dea Groen, Cheryl Newcomer, Brad Plock, and Nicki Shelton; Treasurer Jan Myers and Clerk Tena Krueger.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Trustee Plock motioned to accept May meeting minutes as presented.  This was seconded by Trustee Newcomer.   Ayes - 5; Nays - 0; absent for vote - Trustee Gittleson -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Newcomer motioned to accept the Claims/Bills as presented.   This was seconded by Trustee Plock.   Ayes - 5; Nays - 0; absent for vote - Trustee Gittleson -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lock motioned to accept the Treasurer's Report as presented.  This was seconded by Trustee Groen.  Ayes - 5; Nays - 0; absent for vote - Trustee Gittleson-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/>
        <w:tab/>
        <w:t>Resident, Mike Musso addressed the board regarding a possible "yard of the month" contest.</w:t>
      </w:r>
    </w:p>
    <w:p>
      <w:pPr>
        <w:pStyle w:val="Normal"/>
        <w:spacing w:before="0" w:after="0"/>
        <w:rPr/>
      </w:pPr>
      <w:r>
        <w:rPr/>
        <w:tab/>
        <w:t xml:space="preserve">Discussion determined that this would be a worthwhile project that the Village could do in the </w:t>
        <w:tab/>
        <w:t xml:space="preserve">future. Mr. Musso also suggested that the LR Lion's Club could possibly be the judges for the </w:t>
        <w:tab/>
        <w:t>contes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>: Cameron McGill</w:t>
      </w:r>
    </w:p>
    <w:p>
      <w:pPr>
        <w:pStyle w:val="Normal"/>
        <w:spacing w:before="0" w:after="0"/>
        <w:rPr/>
      </w:pPr>
      <w:r>
        <w:rPr/>
        <w:tab/>
        <w:t xml:space="preserve">There is a replacement window for the Concession stand - not installed yet - concerned about </w:t>
        <w:tab/>
        <w:t>breakage once it is installed due to vandalism.</w:t>
      </w:r>
    </w:p>
    <w:p>
      <w:pPr>
        <w:pStyle w:val="Normal"/>
        <w:spacing w:before="0" w:after="0"/>
        <w:rPr/>
      </w:pPr>
      <w:r>
        <w:rPr/>
        <w:tab/>
        <w:t>Decals for the Truck will be installed on June 15, 2021.</w:t>
      </w:r>
    </w:p>
    <w:p>
      <w:pPr>
        <w:pStyle w:val="Normal"/>
        <w:spacing w:before="0" w:after="0"/>
        <w:rPr/>
      </w:pPr>
      <w:r>
        <w:rPr/>
        <w:tab/>
        <w:t xml:space="preserve">The water leak appears to be on East Second St., Tate's Trenching will be at the Village </w:t>
        <w:tab/>
        <w:t>6/15/2021 to assist Cameron with detecting the leak(s).</w:t>
      </w:r>
    </w:p>
    <w:p>
      <w:pPr>
        <w:pStyle w:val="Normal"/>
        <w:spacing w:before="0" w:after="0"/>
        <w:rPr/>
      </w:pPr>
      <w:r>
        <w:rPr/>
        <w:tab/>
        <w:t xml:space="preserve">The ditch at 306 East Third - continues to get plugged up with debris/sludge/mud.  The property </w:t>
        <w:tab/>
        <w:t xml:space="preserve">owner, Don Roberts would like the Village to handle cleaning out the ditch.  Trustee </w:t>
        <w:tab/>
        <w:t xml:space="preserve">Plock (streets &amp; alley) will check with IDOT to see if this would be their responsibility. </w:t>
      </w:r>
    </w:p>
    <w:p>
      <w:pPr>
        <w:pStyle w:val="Normal"/>
        <w:spacing w:before="0" w:after="0"/>
        <w:rPr/>
      </w:pPr>
      <w:r>
        <w:rPr/>
        <w:tab/>
        <w:t>Myers has not completed the hydraulic repair on the backhoe.</w:t>
      </w:r>
    </w:p>
    <w:p>
      <w:pPr>
        <w:pStyle w:val="Normal"/>
        <w:spacing w:before="0" w:after="0"/>
        <w:rPr/>
      </w:pPr>
      <w:r>
        <w:rPr>
          <w:b/>
        </w:rPr>
        <w:t>RVC &amp; Leaf River Summer Daz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Karen Dietrich reported that the Beer Garden made $2,472.28 (after expenses).  If the beer </w:t>
        <w:tab/>
        <w:t xml:space="preserve">garden happens again - Ms. Dietrich will not run it, lack of volunteers.  It was a very long day for </w:t>
        <w:tab/>
        <w:t>her (Dietrich) and Bambi Hinkle.</w:t>
      </w:r>
    </w:p>
    <w:p>
      <w:pPr>
        <w:pStyle w:val="Normal"/>
        <w:spacing w:before="0" w:after="0"/>
        <w:rPr/>
      </w:pPr>
      <w:r>
        <w:rPr/>
        <w:tab/>
        <w:t xml:space="preserve">There was minor disturbance between the FFA and the beer garden - a better set up for next </w:t>
        <w:tab/>
        <w:t>Festival is suggested.</w:t>
      </w:r>
    </w:p>
    <w:p>
      <w:pPr>
        <w:pStyle w:val="Normal"/>
        <w:spacing w:before="0" w:after="0"/>
        <w:rPr/>
      </w:pPr>
      <w:r>
        <w:rPr/>
        <w:tab/>
        <w:t>The next meeting for the RVC will be held on June 23, 2021 at 6:30 pm.</w:t>
      </w:r>
    </w:p>
    <w:p>
      <w:pPr>
        <w:pStyle w:val="Normal"/>
        <w:spacing w:before="0" w:after="0"/>
        <w:rPr/>
      </w:pPr>
      <w:r>
        <w:rPr/>
        <w:tab/>
        <w:t>The next meeting for the LR Summer Daze will be held on August 16th at 6:30 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LR Historical Society (Museum) - </w:t>
      </w:r>
      <w:r>
        <w:rPr/>
        <w:t>Roto Rooter had to come on June 5th to clean out the pip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Trustees: 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ab/>
        <w:t>Trustee Plock had an adjusted list for tree removal - the new total is approximately $8,900 for</w:t>
      </w:r>
    </w:p>
    <w:p>
      <w:pPr>
        <w:pStyle w:val="Normal"/>
        <w:spacing w:before="0" w:after="0"/>
        <w:rPr/>
      </w:pPr>
      <w:r>
        <w:rPr/>
        <w:tab/>
        <w:t>Jud Miller (Climbin' Tough) to do the removal.</w:t>
      </w:r>
    </w:p>
    <w:p>
      <w:pPr>
        <w:pStyle w:val="Normal"/>
        <w:spacing w:before="0" w:after="0"/>
        <w:rPr/>
      </w:pPr>
      <w:r>
        <w:rPr/>
        <w:tab/>
        <w:t xml:space="preserve">Trustee Plock and President Morris, spoke with Phil Keller from Belrock to repair/resurface </w:t>
        <w:tab/>
        <w:t xml:space="preserve">Garfield Street - his quote is approximately $47,000.  There is also a quote to repair/resurface </w:t>
        <w:tab/>
        <w:t xml:space="preserve">Main Street from the Library; 705 Main Street to the stop sign located at Main and Sixth Street, </w:t>
        <w:tab/>
        <w:t>quote $60,839.</w:t>
      </w:r>
    </w:p>
    <w:p>
      <w:pPr>
        <w:pStyle w:val="Normal"/>
        <w:spacing w:before="0" w:after="0"/>
        <w:rPr/>
      </w:pPr>
      <w:r>
        <w:rPr/>
        <w:tab/>
        <w:t xml:space="preserve">Trustee Green has spoken with Rock River Construction regarding Ag Shop roof repair. No </w:t>
        <w:tab/>
        <w:t>quote given at this time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Trustee Newcomer has a detector the Village can use to detect property line pins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iscussion topic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President Morris would like to find a way to have the trailer at 210 East First Street removed from the Village.  The Ordinance committee will write a letter to Mr. Thorp to see what can be done about the removal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ew Business:  </w:t>
      </w:r>
    </w:p>
    <w:p>
      <w:pPr>
        <w:pStyle w:val="Defaultfont"/>
        <w:shd w:fill="FFFFFF" w:val="clear"/>
        <w:spacing w:before="0" w:after="0"/>
        <w:rPr/>
      </w:pPr>
      <w:r>
        <w:rPr/>
        <w:tab/>
      </w:r>
    </w:p>
    <w:p>
      <w:pPr>
        <w:pStyle w:val="Defaultfont"/>
        <w:shd w:fill="FFFFFF" w:val="clear"/>
        <w:spacing w:before="0" w:after="0"/>
        <w:rPr/>
      </w:pPr>
      <w:r>
        <w:rPr/>
        <w:t>Trustee Newcomer motioned to approve the Budget for fiscal year 2021-2022.  This was seconded by Trustee Groen.  Ayes; 5; Nays - 1 (Shelton), Motion Carried.</w:t>
      </w:r>
    </w:p>
    <w:p>
      <w:pPr>
        <w:pStyle w:val="Defaultfont"/>
        <w:shd w:fill="FFFFFF" w:val="clear"/>
        <w:spacing w:before="0" w:after="0"/>
        <w:rPr/>
      </w:pPr>
      <w:r>
        <w:rPr/>
      </w:r>
    </w:p>
    <w:p>
      <w:pPr>
        <w:pStyle w:val="Defaultfont"/>
        <w:shd w:fill="FFFFFF" w:val="clear"/>
        <w:spacing w:before="0" w:after="0"/>
        <w:rPr/>
      </w:pPr>
      <w:r>
        <w:rPr/>
        <w:t>Trustee Newcomer motioned to approve the Tax Levy (increase of .0499%) for fiscal year 2021-2022.  This was seconded by Trustee Groen. Ayes - 5; Nays - 1 (Shelton). Motion Carried.</w:t>
      </w:r>
    </w:p>
    <w:p>
      <w:pPr>
        <w:pStyle w:val="Defaultfont"/>
        <w:shd w:fill="FFFFFF" w:val="clear"/>
        <w:spacing w:before="0" w:after="0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 </w:t>
      </w:r>
    </w:p>
    <w:p>
      <w:pPr>
        <w:pStyle w:val="Defaultfont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rustee Plock motioned to purchase a gas powered Leaf Blower for Approximately $250 from AC McCartney (oil purchase in included in price). This was seconded by Trustee Groen - .Ayes - 6; Nays - 0</w:t>
        <w:br/>
        <w:t>Motion Carried.</w:t>
      </w:r>
    </w:p>
    <w:p>
      <w:pPr>
        <w:pStyle w:val="Defaultfont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font"/>
        <w:shd w:fill="FFFFFF" w:val="clear"/>
        <w:spacing w:before="0" w:after="0"/>
        <w:rPr/>
      </w:pPr>
      <w:r>
        <w:rPr>
          <w:sz w:val="22"/>
          <w:szCs w:val="22"/>
        </w:rPr>
        <w:t>Trustee Green has been notified that Jeremy Lower has offered to bring a big dumpster and collect anything that will fit and remove for the cost of fuel to haul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</w:rPr>
        <w:t xml:space="preserve">  </w:t>
      </w:r>
      <w:r>
        <w:rPr>
          <w:rFonts w:cs="Calibri"/>
          <w:sz w:val="20"/>
        </w:rPr>
        <w:t xml:space="preserve">    </w:t>
      </w:r>
    </w:p>
    <w:p>
      <w:pPr>
        <w:pStyle w:val="Normal"/>
        <w:spacing w:before="0" w:after="0"/>
        <w:rPr/>
      </w:pPr>
      <w:r>
        <w:rPr/>
        <w:t>Trustee Newcomer motioned to go into closed session at 7:48 pm) for personnel discussion and proper communication. This was seconded by Trustee Plock. All in favor of motion.</w:t>
      </w:r>
    </w:p>
    <w:p>
      <w:pPr>
        <w:pStyle w:val="Normal"/>
        <w:spacing w:before="0" w:after="0"/>
        <w:rPr/>
      </w:pPr>
      <w:r>
        <w:rPr/>
        <w:t>Trustee Plock motioned to resume to the regular meeting at 8:07 pm.  This was seconded by Trustee Green.  All in favor of mo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new part-time maintenance worker has been hired.  Mr. Paul Bral.  Mr. Bral will start at the current minimum wage of $11 per hour.  He is expected to work 20 per week and will report directly to Cameron McGil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:  July 12, 2021 at 7:00 pm in the RVC Cafete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Meeting adjourned at 8:08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ttest:  Tena L. Krueger (Village Clerk)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  July 12, 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37:00Z</dcterms:created>
  <dc:creator>TENA1961</dc:creator>
  <dc:description/>
  <dc:language>en-US</dc:language>
  <cp:lastModifiedBy>Home</cp:lastModifiedBy>
  <cp:lastPrinted>2021-06-10T14:35:00Z</cp:lastPrinted>
  <dcterms:modified xsi:type="dcterms:W3CDTF">2021-07-22T21:37:00Z</dcterms:modified>
  <cp:revision>2</cp:revision>
  <dc:subject/>
  <dc:title/>
</cp:coreProperties>
</file>