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June 13, 2022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VC - Cafeteria - 7:00 pm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regular meeting of the Village Board of Trustees was opened by Village President Tim Morris by reciting the Pledge of Allegiance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In attendance</w:t>
      </w:r>
      <w:r>
        <w:rPr>
          <w:sz w:val="24"/>
        </w:rPr>
        <w:t xml:space="preserve"> at the Meeting:  President, Timothy C. Morris, Trustees:  James Green, Dea Groen, Michael Musso ,Lisa Noworul, Bradley Plock (arrival 7:17 pm)  and Nicki Shelton; Treasurer Jan Myers and Clerk Tena Krueger. 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here were no additions to the set agenda; the present board accepted the Agenda with no additions.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Trustee Groen motioned to accept the April 2022 meeting minutes as presented.  This was seconded by Trustee Noworul.  Ayes -5; Nays - 0; Absent at the time of the vote Trustee Plock. 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Groen motioned to accept the Treasurer's as presented.   This was seconded by Trustee Green   Ayes - 5; Nays - 0;  Absent at the time of the vote Trustee Plock.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Noworul motioned to accept the Bills/Claims as presented.  This was seconded by Trustee Groen Ayes - 5; Nays - 0; Absent at the time of the vote Trustee Plock,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MAINTENANCE REPORT</w:t>
      </w:r>
      <w:r>
        <w:rPr>
          <w:sz w:val="24"/>
        </w:rPr>
        <w:t>: Cameron McGil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he Cub Cadet died. - this is the mower that is needed for mowing at the Sewer Plant.  Trustee Green, Cameron McGill and President Morris will research for a replacement mower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OPEN COMMENT </w:t>
      </w:r>
      <w:r>
        <w:rPr>
          <w:sz w:val="24"/>
        </w:rPr>
        <w:t>- NON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COMMITTEES 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ab/>
        <w:t xml:space="preserve">Trustees: </w:t>
      </w:r>
      <w:r>
        <w:rPr>
          <w:sz w:val="24"/>
        </w:rPr>
        <w:t>No committees me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VC</w:t>
      </w:r>
      <w:r>
        <w:rPr>
          <w:sz w:val="24"/>
        </w:rPr>
        <w:t xml:space="preserve"> - no repor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LR Summer Daze</w:t>
      </w:r>
      <w:r>
        <w:rPr>
          <w:sz w:val="24"/>
        </w:rPr>
        <w:t xml:space="preserve"> -  Tractor pulls were unsuccessful - due to rain and Badger State pulling out due to a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contract dispute between the FFA and Badger Stat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Some food vendors were asked to leav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Museum </w:t>
      </w:r>
      <w:r>
        <w:rPr>
          <w:sz w:val="24"/>
        </w:rPr>
        <w:t xml:space="preserve">- meeting time changed to evening and fewer people attended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Groen motioned to accept the Annual Appropriations (Budget) for Fiscal Year 2022-2023.  This was seconded by Trustee Shelton.  Ayes - 5; Nays - 0; Absent at the time of the vote Trustee Plock,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Shelton motioned to accept the Tax Levy for the Fiscal Year 2022-2023. (The increase will be .0499 increase).  This was seconded by Trustee Musso. Ayes - 5, Nays - 0; Absent at the time of the vote Trustee Plock,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Musso had a sign made for the "Yard of the Month" competition.  This is a continuation of Village Pride theme President Morris started with our annual clean up day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Plock arrived and had questions regarding the one way signs at the Fire Dept. alley.  No more money will be spent on signs etc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Green is researching the razing of the Ag. Building including asbestos removal to enable us to submit for funding to the County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ext meeting; July 11, 2022 at 7:00 pm in cafeteria of the RVC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Meeting adjourned at 7:34 p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ttest:  Tena L. Krueger (Village Cle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Approved:     July 11, 2022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font">
    <w:name w:val="default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31:00Z</dcterms:created>
  <dc:creator>TENA1961</dc:creator>
  <dc:description/>
  <dc:language>en-US</dc:language>
  <cp:lastModifiedBy>Home</cp:lastModifiedBy>
  <cp:lastPrinted>2022-05-18T13:20:00Z</cp:lastPrinted>
  <dcterms:modified xsi:type="dcterms:W3CDTF">2022-07-13T19:31:00Z</dcterms:modified>
  <cp:revision>2</cp:revision>
  <dc:subject/>
  <dc:title/>
</cp:coreProperties>
</file>