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arch 9, 2020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,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attendance at the Meeting:  Village President Josh Lamping, Trustees:    James Green, Cheryl Newcomer, Brad Plock, and Nicki Shelton; Treasurer Jan Myers and Clerk Tena Krueger.  Absent from meeting: Trustees Timothy Morris and Robert Wilco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 xml:space="preserve">Trustee Shelton motioned to accept February minutes as presented.   This was seconded by Trustee Plock.  </w:t>
      </w:r>
    </w:p>
    <w:p>
      <w:pPr>
        <w:pStyle w:val="Normal"/>
        <w:spacing w:before="0" w:after="0"/>
        <w:rPr/>
      </w:pPr>
      <w:r>
        <w:rPr/>
        <w:t>Ayes - 4; Nays - 0; Absent - Trustees Morris and Wilcox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ustee Plock motioned to accept the Claims/Bills as presented.   This was seconded by Trustee Green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yes - 4; Nays - 0; Absent - Trustees Morris and Wilcox. 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lock motioned to accept the Treasurer's Report as presented.  This was seconded by Trustee Shelton.  Ayes - 4; Nays - 0; Absent - Trustees Morris and Wilcox. Motion Carri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- Cameron McGil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Mississippi Valley Pump sent in a quote for the Chopper Pump - $12,225.00 - this will be placed on the next budget.</w:t>
      </w:r>
    </w:p>
    <w:p>
      <w:pPr>
        <w:pStyle w:val="Normal"/>
        <w:spacing w:before="0" w:after="0"/>
        <w:rPr/>
      </w:pPr>
      <w:r>
        <w:rPr/>
        <w:tab/>
        <w:t>The Ford Pickup cost $250 to be fixed.  There are some sensor issues - mechanic thought given the age and miles on the Ford it would not be advisable to repair.</w:t>
      </w:r>
    </w:p>
    <w:p>
      <w:pPr>
        <w:pStyle w:val="Normal"/>
        <w:spacing w:before="0" w:after="0"/>
        <w:rPr/>
      </w:pPr>
      <w:r>
        <w:rPr/>
        <w:tab/>
        <w:t xml:space="preserve">Cameron will fill in pot holes when the weather cooperates. </w:t>
      </w:r>
    </w:p>
    <w:p>
      <w:pPr>
        <w:pStyle w:val="Normal"/>
        <w:spacing w:before="0" w:after="0"/>
        <w:rPr/>
      </w:pPr>
      <w:r>
        <w:rPr/>
        <w:tab/>
        <w:t>The lines downtown need to be painted - very faded and are not visible in the dark.  Cameron has the paint and will get this done before Leaf River Summer Daze (June 5 - 7, 2020)</w:t>
      </w:r>
    </w:p>
    <w:p>
      <w:pPr>
        <w:pStyle w:val="Normal"/>
        <w:spacing w:before="0" w:after="0"/>
        <w:rPr/>
      </w:pPr>
      <w:r>
        <w:rPr/>
        <w:tab/>
        <w:t>Trustee Cheryl Newcomer would like a list of trees that need trimming or totally taken down. There are also trees in which the roots are buckling the sidewalks.  Cameron will make a list of the sidewalks (approx. footage) that need to be repa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No guests addressed the Bo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MITTE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EAF RIVER SUMMER DAZE:  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Trustee Plock motioned to adopt Resolution 2020 R-1 (rerouting traffic for the Leaf River Summer Daze Parade on Sunday, June 7, 2020. The motion was seconded by Trustee Green.  Ayes - 4, Nays - 0; Absent Trustees Morris and Wilcox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RVC:   </w:t>
      </w:r>
      <w:r>
        <w:rPr/>
        <w:t>N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useum</w:t>
      </w:r>
      <w:r>
        <w:rPr/>
        <w:t xml:space="preserve"> - Closed for Seas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Trustees:   </w:t>
      </w:r>
      <w:r>
        <w:rPr/>
        <w:t>N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Trustee Newcomer made a motion to adopt Resolution 2020 R-2 "Hazardous Multi-Jurisdictional All Hazard Mitigation Plan" (this resolution will help our Municipality during times of all Natural and Man-made Disasters)</w:t>
      </w:r>
    </w:p>
    <w:p>
      <w:pPr>
        <w:pStyle w:val="Normal"/>
        <w:spacing w:before="0" w:after="0"/>
        <w:rPr/>
      </w:pPr>
      <w:r>
        <w:rPr/>
        <w:t>The motion was seconded by Trustee Plock.  Ayes - 4; Nays - 0; Absent - 2 Trustees Morris and Wilcox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LD BUSINESS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eet Repair discussion - Brad Plock and James Green presented a proposal for street work - from Civil Engineers</w:t>
      </w:r>
    </w:p>
    <w:p>
      <w:pPr>
        <w:pStyle w:val="Normal"/>
        <w:spacing w:before="0" w:after="0"/>
        <w:rPr/>
      </w:pPr>
      <w:r>
        <w:rPr/>
        <w:tab/>
        <w:t>1. Repair of North Main St. - to West Second Street - Full Scope Repair - approximate cost - $62,500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             Limited Scope Repair - $45,5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2. Repair Arthur St.  from First St. to 3rd St. (Rte 72) - approximate cost - $47,2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board decided this is a good start for placing Street Repair on the 2019-2020 Budget.  </w:t>
      </w:r>
    </w:p>
    <w:p>
      <w:pPr>
        <w:pStyle w:val="Normal"/>
        <w:spacing w:before="0" w:after="0"/>
        <w:rPr/>
      </w:pPr>
      <w:r>
        <w:rPr/>
        <w:t xml:space="preserve">President Lamping suggested contacting our County Representative, Dan Janes, to see if the county could help in any way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tube at the Barber Shop (122 N Main St.) is plugged ag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cki Shelton attended the Paranormal Event that was held on March 7, 2020 after the Alumni Game.</w:t>
      </w:r>
    </w:p>
    <w:p>
      <w:pPr>
        <w:pStyle w:val="Normal"/>
        <w:spacing w:before="0" w:after="0"/>
        <w:rPr/>
      </w:pPr>
      <w:r>
        <w:rPr/>
        <w:t>The Board would like Nicki Shelton to investigate if this could be a form of future revenue for the Vill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8:25 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st:  Tena L. Krueger (Clerk)</w:t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   April 13, 2020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7:00Z</dcterms:created>
  <dc:creator>TENA1961</dc:creator>
  <dc:description/>
  <dc:language>en-US</dc:language>
  <cp:lastModifiedBy>Home</cp:lastModifiedBy>
  <cp:lastPrinted>2020-02-19T14:46:00Z</cp:lastPrinted>
  <dcterms:modified xsi:type="dcterms:W3CDTF">2020-04-23T15:27:00Z</dcterms:modified>
  <cp:revision>2</cp:revision>
  <dc:subject/>
  <dc:title/>
</cp:coreProperties>
</file>