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ay 14, 2018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Josh Lamping by reciting the Pledge of Allegi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In attendance at the Meeting:  Village President, Josh Lamping, Trustees:   Jackie Flick, Cheryl Newcomer, Brad Plock, Shirley Poggioli, Ben Wagner and Robert Wilcox; Treasurer Jan Myers and Clerk Tena Krueg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Trustee Wilcox</w:t>
      </w:r>
      <w:r>
        <w:rPr>
          <w:i/>
        </w:rPr>
        <w:t xml:space="preserve"> </w:t>
      </w:r>
      <w:r>
        <w:rPr/>
        <w:t>motioned to accept April minutes as presented.   This was seconded by Trustee Wagner; Ayes -5;   Nays-0; absent for the vote Trustee Poggioli. 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Wilcox motioned to accept the Claims/Bills as presented.  This was seconded by Trustee Wagner.   Ayes - 6; Nays - 0; Motion Carried.</w:t>
      </w:r>
    </w:p>
    <w:p>
      <w:pPr>
        <w:pStyle w:val="Normal"/>
        <w:spacing w:before="0" w:after="0"/>
        <w:rPr/>
      </w:pPr>
      <w:r>
        <w:rPr/>
        <w:tab/>
        <w:t xml:space="preserve">Trustee Wagner motioned to pay $790 to Trusco for Paint Sprayer. This was seconded by Trustee Wilcox. </w:t>
      </w:r>
    </w:p>
    <w:p>
      <w:pPr>
        <w:pStyle w:val="Normal"/>
        <w:spacing w:before="0" w:after="0"/>
        <w:rPr/>
      </w:pPr>
      <w:r>
        <w:rPr/>
        <w:tab/>
        <w:t xml:space="preserve"> Ayes - 6; Nays - 0; Motion Carried</w:t>
      </w:r>
    </w:p>
    <w:p>
      <w:pPr>
        <w:pStyle w:val="Normal"/>
        <w:spacing w:before="0" w:after="0"/>
        <w:rPr/>
      </w:pPr>
      <w:r>
        <w:rPr/>
        <w:tab/>
        <w:t xml:space="preserve">Trustee Plock motioned to pay $1,500 Colin Greenfield for cement work for ditch at 1st and Main.  This </w:t>
      </w:r>
    </w:p>
    <w:p>
      <w:pPr>
        <w:pStyle w:val="Normal"/>
        <w:spacing w:before="0" w:after="0"/>
        <w:rPr/>
      </w:pPr>
      <w:r>
        <w:rPr/>
        <w:tab/>
        <w:t>Was seconded by Trustee Wilcox; Ayes - 6; Nays - 0; Motion Carried.</w:t>
      </w:r>
    </w:p>
    <w:p>
      <w:pPr>
        <w:pStyle w:val="Normal"/>
        <w:spacing w:before="0" w:after="0"/>
        <w:rPr/>
      </w:pPr>
      <w:r>
        <w:rPr/>
        <w:t>Trustee Plock motioned to accept the April Treasurer's Report as presented.  This was seconded by Trustee Wagner.   Ayes - 6; Nays - 0;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 xml:space="preserve"> - No report from Cameron McGill - sick</w:t>
      </w:r>
    </w:p>
    <w:p>
      <w:pPr>
        <w:pStyle w:val="Normal"/>
        <w:spacing w:before="0" w:after="0"/>
        <w:rPr/>
      </w:pPr>
      <w:r>
        <w:rPr/>
        <w:t>Bobcat overheats - needs fixing</w:t>
      </w:r>
    </w:p>
    <w:p>
      <w:pPr>
        <w:pStyle w:val="Normal"/>
        <w:spacing w:before="0" w:after="0"/>
        <w:rPr/>
      </w:pPr>
      <w:r>
        <w:rPr/>
        <w:t xml:space="preserve">Discussion of hiring Frank Spangler - to help Cameron during the day - part-time (Casual Help)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 xml:space="preserve">Trustee Poggioli motioned to hire Frank Spangler for PRN (Casual) employee starting at $8.25/hour.  This was </w:t>
      </w:r>
    </w:p>
    <w:p>
      <w:pPr>
        <w:pStyle w:val="Normal"/>
        <w:spacing w:before="0" w:after="0"/>
        <w:rPr/>
      </w:pPr>
      <w:r>
        <w:rPr/>
        <w:tab/>
        <w:t>Seconded by Trustee Wagner.  Ayes - 6 - Nays - 0;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new drive shaft is needed for the Jacobsen mower - approximate cost $200 - Cameron will repair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Request for Gravel to be poured on Bertolet alley south of Route 72 (3rd Street) - a work order will be made out for Camer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COMMITEES:  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eaf River Daze: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Parade Resolutions -and forms have been completed and distributed and port-a-pots have been ordered for the Festiva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ver Valley Complex (RVC)</w:t>
      </w:r>
    </w:p>
    <w:p>
      <w:pPr>
        <w:pStyle w:val="Normal"/>
        <w:spacing w:before="0" w:after="0"/>
        <w:rPr/>
      </w:pPr>
      <w:r>
        <w:rPr/>
        <w:t>Karen Dietrich - RVC President - presented minutes from the last meeting.</w:t>
      </w:r>
    </w:p>
    <w:p>
      <w:pPr>
        <w:pStyle w:val="Normal"/>
        <w:spacing w:before="0" w:after="0"/>
        <w:rPr/>
      </w:pPr>
      <w:r>
        <w:rPr/>
        <w:t xml:space="preserve">The next meeting will be the third Thursday of June (21st) at 6 pm. </w:t>
      </w:r>
    </w:p>
    <w:p>
      <w:pPr>
        <w:pStyle w:val="Normal"/>
        <w:spacing w:before="0" w:after="0"/>
        <w:rPr/>
      </w:pPr>
      <w:r>
        <w:rPr/>
        <w:t>The RVC is planning on putting the plywood on the windows.</w:t>
      </w:r>
    </w:p>
    <w:p>
      <w:pPr>
        <w:pStyle w:val="Normal"/>
        <w:spacing w:before="0" w:after="0"/>
        <w:rPr/>
      </w:pPr>
      <w:r>
        <w:rPr>
          <w:b/>
        </w:rPr>
        <w:t xml:space="preserve">Historical Society (Museum) - </w:t>
      </w:r>
      <w:r>
        <w:rPr/>
        <w:t>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rustees:  </w:t>
      </w:r>
    </w:p>
    <w:p>
      <w:pPr>
        <w:pStyle w:val="Normal"/>
        <w:spacing w:before="0" w:after="0"/>
        <w:rPr/>
      </w:pPr>
      <w:r>
        <w:rPr/>
        <w:tab/>
        <w:t xml:space="preserve">Water/Sewer Committee (Cheryl Newcomer, Chair, Ben Wagner and Brad Plock met with Corey Buck, Matt </w:t>
        <w:tab/>
        <w:t xml:space="preserve">Hansen and Mark Leslie from Willett, Hoffmann and </w:t>
        <w:tab/>
        <w:t xml:space="preserve">Associates.  The Clerk wanted to switch Engineers from </w:t>
        <w:tab/>
        <w:t xml:space="preserve">the PER (Engineering Report) to the building or  </w:t>
        <w:tab/>
        <w:t xml:space="preserve">before </w:t>
        <w:tab/>
        <w:t xml:space="preserve">renovation starts from Chastain &amp; Associates LLC to </w:t>
        <w:tab/>
        <w:t>Willett, Hoffmann &amp; Associates.  The reason was knowledge</w:t>
      </w:r>
    </w:p>
    <w:p>
      <w:pPr>
        <w:pStyle w:val="Normal"/>
        <w:spacing w:before="0" w:after="0"/>
        <w:rPr/>
      </w:pPr>
      <w:r>
        <w:rPr/>
        <w:tab/>
        <w:t xml:space="preserve">History with our existing plant and the many Community Facilities they have planned and completed in their </w:t>
        <w:tab/>
        <w:t>history.</w:t>
      </w:r>
    </w:p>
    <w:p>
      <w:pPr>
        <w:pStyle w:val="Normal"/>
        <w:spacing w:before="0" w:after="0"/>
        <w:rPr/>
      </w:pPr>
      <w:r>
        <w:rPr/>
        <w:tab/>
        <w:t xml:space="preserve">WHA will need to do a water study which will need to be done before we proceed.  Since the Committee </w:t>
        <w:tab/>
        <w:t xml:space="preserve">meeting a contract was received from WHA for $8,000 to work on the paperwork for the Water Waste </w:t>
        <w:tab/>
        <w:t xml:space="preserve">Treatment Plant upgrade.  There are a few items not covered in this contract.  Dan Janes is going to talk to Corey </w:t>
        <w:tab/>
        <w:t>Buck from WHA to see what can be streamlin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xt meeting - June 11, 2018 at 7:00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eting adjourned at 8:29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st:  Tena L. Krueger (Cle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23:00Z</dcterms:created>
  <dc:creator>TENA1961</dc:creator>
  <dc:description/>
  <dc:language>en-US</dc:language>
  <cp:lastModifiedBy>Home</cp:lastModifiedBy>
  <cp:lastPrinted>2018-05-23T14:17:00Z</cp:lastPrinted>
  <dcterms:modified xsi:type="dcterms:W3CDTF">2019-11-02T16:23:00Z</dcterms:modified>
  <cp:revision>2</cp:revision>
  <dc:subject/>
  <dc:title/>
</cp:coreProperties>
</file>