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May 10, 2021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VC - Cafeteria - 7:00 pm - Social Distancing Seat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regular meeting of the Village Board of Trustees was opened by Village President Josh Lamping by reciting the Pledge of Allegian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imothy C. Morris was sworn in as Village President by Village Clerk Krueger.</w:t>
      </w:r>
    </w:p>
    <w:p>
      <w:pPr>
        <w:pStyle w:val="Normal"/>
        <w:spacing w:before="0" w:after="0"/>
        <w:rPr/>
      </w:pPr>
      <w:r>
        <w:rPr/>
        <w:t>Jordin Gittleson, Dea Groen and Nicki Shelton were sworn in as Village Trustees by Village Clerk Krueg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 attendance</w:t>
      </w:r>
      <w:r>
        <w:rPr/>
        <w:t xml:space="preserve"> at the Meeting:  President, Timothy C. Morris, Trustees: Jordin Gittleson, James Green, Dea Groen, Brad Plock, and Nicki Shelton; Treasurer Jan Myers and Clerk Tena Krueger.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Trustee Plock motioned to accept April meeting minutes as presented.  This was seconded by Trustee Gittleson.  Ayes - 5; Nays - 0;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Plock motioned to accept the Claims/Bills as presented.   This was seconded by Trustee Gittleson.   Ayes - 5; Nays - 0;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Shelton motioned to accept the Treasurer's Report as presented.  This was seconded by Trustee Plock.  Ayes - 5; Nays - 0;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COMMENT:</w:t>
      </w:r>
    </w:p>
    <w:p>
      <w:pPr>
        <w:pStyle w:val="Normal"/>
        <w:spacing w:before="0" w:after="0"/>
        <w:rPr/>
      </w:pPr>
      <w:r>
        <w:rPr/>
        <w:tab/>
        <w:t xml:space="preserve">Residents, Cheryl Newcomer and Mike Musso addressed the board expressing interest in the two year unexpired term Trustee position giving details of their respective talents for the opening.  </w:t>
      </w:r>
    </w:p>
    <w:p>
      <w:pPr>
        <w:pStyle w:val="Normal"/>
        <w:spacing w:before="0" w:after="0"/>
        <w:rPr/>
      </w:pPr>
      <w:r>
        <w:rPr/>
        <w:t>The President and board decided on Appointing Cheryl Newcomer to the 2 year unexpired term.  She will be sworn in officially at the Regular Meeting on June 14, 202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AINTENANCE REPORT</w:t>
      </w:r>
      <w:r>
        <w:rPr/>
        <w:t>: Cameron McGill</w:t>
      </w:r>
    </w:p>
    <w:p>
      <w:pPr>
        <w:pStyle w:val="Normal"/>
        <w:spacing w:before="0" w:after="0"/>
        <w:rPr/>
      </w:pPr>
      <w:r>
        <w:rPr/>
        <w:tab/>
        <w:t>No report - Cameron ill.</w:t>
      </w:r>
    </w:p>
    <w:p>
      <w:pPr>
        <w:pStyle w:val="Normal"/>
        <w:spacing w:before="0" w:after="0"/>
        <w:rPr/>
      </w:pPr>
      <w:r>
        <w:rPr>
          <w:b/>
        </w:rPr>
        <w:t>RVC &amp; Leaf River Summer Daz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There will be a meeting on May 13th at 6:30pm. A request was made to have a beer garden during the tractor pulls. The vote was unanimous by the Trustees to allow the beer garden.  There will also be a bags tournament held simultaneously. The bags tournament scheduler is resident Nick Zellers.</w:t>
      </w:r>
    </w:p>
    <w:p>
      <w:pPr>
        <w:pStyle w:val="Normal"/>
        <w:spacing w:before="0" w:after="0"/>
        <w:rPr/>
      </w:pPr>
      <w:r>
        <w:rPr/>
        <w:t>The Trustees voted unanimously to pay for the Port-a-Pots ($600) ((Mr. Outhouse) and Dumpster ($175) (Moring)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LR Historical Society (Museum) - </w:t>
      </w:r>
      <w:r>
        <w:rPr/>
        <w:t>open now</w:t>
      </w:r>
    </w:p>
    <w:p>
      <w:pPr>
        <w:pStyle w:val="Normal"/>
        <w:spacing w:before="0" w:after="0"/>
        <w:rPr/>
      </w:pPr>
      <w:r>
        <w:rPr>
          <w:b/>
        </w:rPr>
        <w:t xml:space="preserve">Trustees: </w:t>
      </w:r>
      <w:r>
        <w:rPr/>
        <w:t xml:space="preserve">  New committees set:  </w:t>
      </w:r>
    </w:p>
    <w:p>
      <w:pPr>
        <w:pStyle w:val="Normal"/>
        <w:spacing w:before="0" w:after="0"/>
        <w:rPr/>
      </w:pPr>
      <w:r>
        <w:rPr/>
        <w:t>Finance:  Cheryl Newcomer (Chair), Dea Groen and Brad Plock</w:t>
      </w:r>
    </w:p>
    <w:p>
      <w:pPr>
        <w:pStyle w:val="Normal"/>
        <w:spacing w:before="0" w:after="0"/>
        <w:rPr/>
      </w:pPr>
      <w:r>
        <w:rPr/>
        <w:t>Streets, Alleys, Sidewalks and Trees:  Brad Plock (Chair), Jordin Gittleson and James Green</w:t>
      </w:r>
    </w:p>
    <w:p>
      <w:pPr>
        <w:pStyle w:val="Normal"/>
        <w:spacing w:before="0" w:after="0"/>
        <w:rPr/>
      </w:pPr>
      <w:r>
        <w:rPr/>
        <w:t>Lights: Nicki Shelton (Chair), Dea Groen and James Green</w:t>
      </w:r>
    </w:p>
    <w:p>
      <w:pPr>
        <w:pStyle w:val="Normal"/>
        <w:spacing w:before="0" w:after="0"/>
        <w:rPr/>
      </w:pPr>
      <w:r>
        <w:rPr/>
        <w:t>Sewer &amp; Water:  Jordin Gittleson (Chair), Cheryl Newcomer and Brad Plock</w:t>
      </w:r>
    </w:p>
    <w:p>
      <w:pPr>
        <w:pStyle w:val="Normal"/>
        <w:spacing w:before="0" w:after="0"/>
        <w:rPr/>
      </w:pPr>
      <w:r>
        <w:rPr/>
        <w:t>Ordinances:  Dea Groen (Chair), Cheryl Newcomer and Nicki Shelton</w:t>
      </w:r>
    </w:p>
    <w:p>
      <w:pPr>
        <w:pStyle w:val="Normal"/>
        <w:spacing w:before="0" w:after="0"/>
        <w:rPr/>
      </w:pPr>
      <w:r>
        <w:rPr/>
        <w:t>Buildings and Grounds: James Green (Chair), Nicki Shelton and Jordin Gittle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yor Pro-Temp:  Bradley Plock, Vice Mayor Pro-Temp: James Green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ew Business:  </w:t>
      </w:r>
    </w:p>
    <w:p>
      <w:pPr>
        <w:pStyle w:val="Defaultfont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Defaultfont"/>
        <w:shd w:fill="FFFFFF" w:val="clear"/>
        <w:spacing w:before="0" w:after="0"/>
        <w:rPr/>
      </w:pPr>
      <w:r>
        <w:rPr/>
        <w:t>The upgrade of the Waste Water Treatment Plant (WWTP) is in the beginning stages. Matt Hansen &amp; Corey Buck from Willett Hoffman suggested a gradual raise to the base sewer rate.</w:t>
      </w:r>
    </w:p>
    <w:p>
      <w:pPr>
        <w:pStyle w:val="Defaultfont"/>
        <w:shd w:fill="FFFFFF" w:val="clear"/>
        <w:spacing w:before="0" w:after="0"/>
        <w:rPr/>
      </w:pPr>
      <w:r>
        <w:rPr/>
      </w:r>
    </w:p>
    <w:p>
      <w:pPr>
        <w:pStyle w:val="Defaultfont"/>
        <w:shd w:fill="FFFFFF" w:val="clear"/>
        <w:spacing w:before="0" w:after="0"/>
        <w:rPr/>
      </w:pPr>
      <w:r>
        <w:rPr/>
        <w:t>The sewer sur-charge rate will increase from $6 to $7 commencing with the June 2021 billing.</w:t>
      </w:r>
    </w:p>
    <w:p>
      <w:pPr>
        <w:pStyle w:val="Defaultfont"/>
        <w:shd w:fill="FFFFFF" w:val="clear"/>
        <w:spacing w:before="0" w:after="0"/>
        <w:rPr/>
      </w:pPr>
      <w:r>
        <w:rPr>
          <w:b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Old Business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font"/>
        <w:shd w:fill="FFFFFF" w:val="clear"/>
        <w:spacing w:before="0" w:after="0"/>
        <w:rPr>
          <w:sz w:val="22"/>
        </w:rPr>
      </w:pPr>
      <w:r>
        <w:rPr>
          <w:sz w:val="22"/>
        </w:rPr>
        <w:t>Trustee Shelton motioned to pay $227 to Mel's Graphics for the decals for the Village Public Works trucks.  This was seconded by Trustee Plock.  Ayes - 5; Nays - 0; Motion Carried.  Trustee Plock will handle notification.</w:t>
        <w:tab/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Calibri"/>
        </w:rPr>
        <w:t xml:space="preserve"> </w:t>
      </w:r>
      <w:r>
        <w:rPr>
          <w:rFonts w:cs="Calibri"/>
          <w:sz w:val="20"/>
        </w:rPr>
        <w:t xml:space="preserve">  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/>
        <w:t>Next meeting: June 14, 2021 at 7:00 pm in the RVC Cafeter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Meeting adjourned at 7:30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ttest:  Tena L. Krueger (Village Clerk)</w:t>
        <w:tab/>
      </w:r>
    </w:p>
    <w:p>
      <w:pPr>
        <w:pStyle w:val="Normal"/>
        <w:spacing w:before="0" w:after="0"/>
        <w:rPr/>
      </w:pPr>
      <w:r>
        <w:rPr/>
        <w:t>Approved:  June 14, 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font">
    <w:name w:val="default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32:00Z</dcterms:created>
  <dc:creator>TENA1961</dc:creator>
  <dc:description/>
  <cp:keywords/>
  <dc:language>en-US</dc:language>
  <cp:lastModifiedBy>Home</cp:lastModifiedBy>
  <cp:lastPrinted>2021-06-10T14:35:00Z</cp:lastPrinted>
  <dcterms:modified xsi:type="dcterms:W3CDTF">2022-01-03T20:32:00Z</dcterms:modified>
  <cp:revision>2</cp:revision>
  <dc:subject/>
  <dc:title/>
</cp:coreProperties>
</file>