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ctober 8, 2018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 by reciting the Pledge of Allegianc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n attendance at the Meeting:  Village President, Josh Lamping, Trustees: Paul Detmer, Cheryl Newcomer, Brad Plock, and Shirley Poggioli (arrived 7:10 pm), Ben Wagner, Treasurer Jan Myers and Clerk Tena Krueger. Absent from the meeting:  Trustee Bob Wilcox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Trustee Plock motioned to accept September minutes as presented.   This was seconded by Trustee Newcomer. Ayes -4;   Nays-0; absent for the vote Trustees Wilcox and Poggioli. 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Wagner motioned to accept the Claims/Bills as presented.  This was seconded by Trustee Plock.   Ayes - 4; Nays - 0; Absent for the Vote Trustees Wilcox and Poggioli. Motion Carried.</w:t>
      </w:r>
    </w:p>
    <w:p>
      <w:pPr>
        <w:pStyle w:val="Normal"/>
        <w:spacing w:before="0" w:after="0"/>
        <w:rPr/>
      </w:pPr>
      <w:r>
        <w:rPr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>Trustee Newcomer motioned to accept the Treasurer's Report with one as presented.  This was seconded by Trustee Wagner   Ayes - 4; Nays - 0; absent for the vote Trustees Wilcox and Poggioli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P3"/>
        <w:numPr>
          <w:ilvl w:val="0"/>
          <w:numId w:val="0"/>
        </w:numPr>
        <w:tabs>
          <w:tab w:val="clear" w:pos="720"/>
        </w:tabs>
        <w:spacing w:lineRule="auto" w:line="240"/>
        <w:ind w:left="0" w:firstLine="720"/>
        <w:rPr>
          <w:b/>
          <w:b/>
        </w:rPr>
      </w:pPr>
      <w:r>
        <w:rPr>
          <w:szCs w:val="24"/>
        </w:rPr>
        <w:t xml:space="preserve">The Public Hearing was called to order at 7:09 p.m. at the Village Hall of the Village of </w:t>
        <w:tab/>
        <w:t xml:space="preserve">Leaf River, Ogle County, Illinois (the “Village”), </w:t>
      </w:r>
      <w:r>
        <w:rPr/>
        <w:t xml:space="preserve">605 Main Street, Leaf River, Illinois </w:t>
        <w:tab/>
        <w:t xml:space="preserve">regarding a plan to issue not to exceed $1,020,000 in aggregate principal amount of the </w:t>
        <w:tab/>
        <w:t xml:space="preserve">Village’s General Obligation Refunding Bonds (Alternate Revenue Source), (the </w:t>
        <w:tab/>
        <w:t xml:space="preserve">“Bonds”). </w:t>
      </w:r>
      <w:r>
        <w:rPr>
          <w:b/>
        </w:rPr>
        <w:t>(Public Hearing Minutes attached to October 8, 2018 minutes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 xml:space="preserve"> - Cameron McGil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Spent weekend pumping water due to the large rains during the beginning of October. </w:t>
      </w:r>
    </w:p>
    <w:p>
      <w:pPr>
        <w:pStyle w:val="Normal"/>
        <w:spacing w:before="0" w:after="0"/>
        <w:rPr/>
      </w:pPr>
      <w:r>
        <w:rPr/>
        <w:tab/>
        <w:t xml:space="preserve">Cub Cadet has been repaired (spindles broken). </w:t>
      </w:r>
    </w:p>
    <w:p>
      <w:pPr>
        <w:pStyle w:val="Normal"/>
        <w:spacing w:before="0" w:after="0"/>
        <w:rPr/>
      </w:pPr>
      <w:r>
        <w:rPr/>
        <w:tab/>
        <w:t xml:space="preserve">Trustees suggested having oil changed on the new mower by Peabody since it is under </w:t>
        <w:tab/>
        <w:t xml:space="preserve">warrantee.    (3 year warrantee </w:t>
        <w:tab/>
        <w:t xml:space="preserve"> on Engine and 4 year warrantee on Chassis)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: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The Lion's Club asked to have Blaine and W. Second Streets closed off for the 2nd Annual</w:t>
      </w:r>
    </w:p>
    <w:p>
      <w:pPr>
        <w:pStyle w:val="Normal"/>
        <w:spacing w:before="0" w:after="0"/>
        <w:rPr/>
      </w:pPr>
      <w:r>
        <w:rPr/>
        <w:tab/>
        <w:t>"Trunk or Treat" - Halloween Hours are from 5 - 7 on October 31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COMMITEES:  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Leaf River Daze: - No</w:t>
      </w:r>
      <w:r>
        <w:rPr/>
        <w:t xml:space="preserve"> report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River Valley Complex (RVC) - </w:t>
      </w:r>
      <w:r>
        <w:rPr/>
        <w:t>No Report - next meeting on October 18th at 7:00pm.</w:t>
      </w:r>
    </w:p>
    <w:p>
      <w:pPr>
        <w:pStyle w:val="Normal"/>
        <w:spacing w:before="0" w:after="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>Historical Society (Museum) - Paul</w:t>
      </w:r>
      <w:r>
        <w:rPr/>
        <w:t xml:space="preserve"> Detmer gave the Trustees a summary of what is going on at The </w:t>
        <w:tab/>
        <w:t>Historical Society. The Historical Society has had their last meeting for the 2018 Calendar year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before="0" w:after="0"/>
        <w:rPr/>
      </w:pPr>
      <w:r>
        <w:rPr/>
        <w:tab/>
        <w:t xml:space="preserve">Trustee Detmer contacted several HVAC companies to become the Service Provider for the </w:t>
        <w:tab/>
        <w:t>Village Boilers. A contract with Mechanical was signed on October 3, 2018 by the Village Clerk</w:t>
      </w:r>
    </w:p>
    <w:p>
      <w:pPr>
        <w:pStyle w:val="Normal"/>
        <w:spacing w:before="0" w:after="0"/>
        <w:rPr/>
      </w:pPr>
      <w:r>
        <w:rPr/>
        <w:tab/>
        <w:t>Leaf River Rural Resident - Brian Ballard will be the contact and an appointment has been made</w:t>
      </w:r>
    </w:p>
    <w:p>
      <w:pPr>
        <w:pStyle w:val="Normal"/>
        <w:spacing w:before="0" w:after="0"/>
        <w:rPr/>
      </w:pPr>
      <w:r>
        <w:rPr/>
        <w:tab/>
        <w:t>For the assessment.</w:t>
      </w:r>
    </w:p>
    <w:p>
      <w:pPr>
        <w:pStyle w:val="Normal"/>
        <w:spacing w:before="0" w:after="0"/>
        <w:rPr/>
      </w:pPr>
      <w:r>
        <w:rPr/>
        <w:tab/>
        <w:t>The rates are:  Hourly rate:</w:t>
        <w:tab/>
        <w:t>$100 ST / $150 OT/$200 DT No trip &amp; No misc. charges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 xml:space="preserve">Trustee Newcomer motioned to repair both ends of the Gym Roof - cost of $6,750 each end. </w:t>
        <w:tab/>
        <w:t xml:space="preserve">From Freeport Industrial Roofing.  This was seconded by Trustee Wagner.  Ayes - 5; Nays -0; </w:t>
        <w:tab/>
        <w:t>Absent - 1 (Wilcox);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There is still a problem with stray cats in town.  There are a couple of residents feeding these </w:t>
        <w:tab/>
        <w:t>cats and adding to the problem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President Lamping will contact Brad Miller to inquire about the clean-up timetable.</w:t>
      </w:r>
    </w:p>
    <w:p>
      <w:pPr>
        <w:pStyle w:val="Normal"/>
        <w:spacing w:before="0" w:after="0"/>
        <w:rPr/>
      </w:pPr>
      <w:r>
        <w:rPr/>
        <w:tab/>
        <w:t>Resident - Darrin Livingston has moved and the property has not been mowed.</w:t>
      </w:r>
    </w:p>
    <w:p>
      <w:pPr>
        <w:pStyle w:val="Normal"/>
        <w:spacing w:before="0" w:after="0"/>
        <w:rPr/>
      </w:pPr>
      <w:r>
        <w:rPr/>
        <w:tab/>
        <w:t xml:space="preserve">       (No new address has been given to the Village Office)</w:t>
      </w:r>
    </w:p>
    <w:p>
      <w:pPr>
        <w:pStyle w:val="Normal"/>
        <w:spacing w:before="0" w:after="0"/>
        <w:rPr/>
      </w:pPr>
      <w:r>
        <w:rPr/>
        <w:tab/>
        <w:t xml:space="preserve">Eyesore at the Former Cook's Garage.  President Lamping will talk to Suzanne Lewis to see what  </w:t>
        <w:tab/>
        <w:t>can be done to clean up the m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Trustee Detmer looked into getting an ADA approved restroom at the Historical Society - stated </w:t>
        <w:tab/>
        <w:t xml:space="preserve">that this is the responsibility of the Village.  The Village is not going to spend money for this, but </w:t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 xml:space="preserve">Trustee Detmer motioned to approve the purchase of the new lawn mower from Peabody's in </w:t>
        <w:tab/>
        <w:t xml:space="preserve">the amount of $10,099.00.  This was seconded by Trustee Wagner. Ayes - 5, Nays - 0; Absent - 1 </w:t>
        <w:tab/>
        <w:t>(Wilcox)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ab/>
        <w:t xml:space="preserve">Trustee Wagner motioned to pay $250 per sign to purchase 2 new signs from G &amp; K </w:t>
        <w:tab/>
        <w:t xml:space="preserve">Graphics (Aluminum with decals) these signs will replace the signs located at the North and </w:t>
        <w:tab/>
        <w:t xml:space="preserve">South Entrances into the Village. This was seconded by Trustee Plock.  Ayes - 5;, Nays - 0; Absent </w:t>
        <w:tab/>
        <w:t xml:space="preserve">- 1 (Wilcox) - Motion Carried. </w:t>
      </w:r>
    </w:p>
    <w:p>
      <w:pPr>
        <w:pStyle w:val="Normal"/>
        <w:spacing w:before="0" w:after="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FINAL COMMENTS - CONCERNS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1.</w:t>
        <w:tab/>
        <w:t xml:space="preserve">There is a possibility that a resident on Davis Drive has 4 - 5 goats. Some investigation will be </w:t>
        <w:tab/>
        <w:t>done and the Clerk will send a copy of the Ordinance to the Residen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2.     Trustee Detmer would like to know what is duties are as Chairman of the Building Committee </w:t>
      </w:r>
    </w:p>
    <w:p>
      <w:pPr>
        <w:pStyle w:val="Normal"/>
        <w:spacing w:before="0" w:after="0"/>
        <w:rPr/>
      </w:pPr>
      <w:r>
        <w:rPr/>
        <w:tab/>
        <w:tab/>
        <w:t>The Clerk will send him some guideline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3.      Trustee Detmer noticed musty smell at the Entrance to the RVC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4.    Trustee Detmer inquired about the steel roofed buildings on Main Street -9 122, 117 and 203 </w:t>
        <w:tab/>
        <w:t>Main St</w:t>
        <w:tab/>
        <w:t xml:space="preserve">) - -when is snows / bad weather happens the sidewalks are not properly </w:t>
        <w:tab/>
        <w:t xml:space="preserve">maintained.  These roofs should have ice breaks on them. The Clerk will attempt to notify the </w:t>
        <w:tab/>
        <w:t>residents about their responsibility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5.      Trustee Newcomer did some research on spraying for mosquitoes.  The Village of Mt. Morris</w:t>
      </w:r>
    </w:p>
    <w:p>
      <w:pPr>
        <w:pStyle w:val="Normal"/>
        <w:spacing w:before="0" w:after="0"/>
        <w:rPr/>
      </w:pPr>
      <w:r>
        <w:rPr/>
        <w:tab/>
        <w:t xml:space="preserve">Sprays 4 times a year and swear by spraying.  Other neighboring Cities/Villages  had mixed </w:t>
        <w:tab/>
        <w:t xml:space="preserve">reviews.  The Village of Leaf River has not sprayed for mosquitoes since 2010.  This topic will be </w:t>
        <w:tab/>
        <w:t>brought up in April 2019 to see if The Village should Budget for the spray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xt meeting -  November 12, 201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adjourned at 7:55 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st:  Tena L. Krueger (Cle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5:00Z</dcterms:created>
  <dc:creator>TENA1961</dc:creator>
  <dc:description/>
  <dc:language>en-US</dc:language>
  <cp:lastModifiedBy>Home</cp:lastModifiedBy>
  <cp:lastPrinted>2018-10-16T12:58:00Z</cp:lastPrinted>
  <dcterms:modified xsi:type="dcterms:W3CDTF">2019-10-22T15:15:00Z</dcterms:modified>
  <cp:revision>2</cp:revision>
  <dc:subject/>
  <dc:title/>
</cp:coreProperties>
</file>