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Regular Meeting Minutes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Village of Leaf River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Board of Trustees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September 11, 2018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The regular meeting of the Village Board of Trustees was opened by Village President Josh Lamping by reciting the Pledge of Allegi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ul C. Detmer was sworn in as a Village Trustee by Clerk, Tena Krueg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In attendance at the Meeting:  Village President, Josh Lamping, Trustees: Paul Detmer, Cheryl Newcomer, Brad Plock, and Shirley Poggioli; Clerk Tena Krueger. Absent from the meeting were Trustees Bob Wilcox, Ben Wagner and Treasurer Jan Myers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/>
        <w:t>Trustee Newcomer motioned to accept August minutes as with correction. (Newcomer instead of Poggioli on Maintenance Report.)   This was seconded by Trustee Poggioli; Ayes -4;   Nays-0; absent for the vote Trustees Wilcox and Wagner. 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ustee Poggioli motioned to accept the Claims/Bills as presented.  This was seconded by Trustee Plock.   Ayes - 4; Nays - 0; Absent for the Vote Trustees Wilcox and Wagner. Motion Carried.</w:t>
      </w:r>
    </w:p>
    <w:p>
      <w:pPr>
        <w:pStyle w:val="Normal"/>
        <w:spacing w:before="0" w:after="0"/>
        <w:rPr/>
      </w:pPr>
      <w:r>
        <w:rPr/>
        <w:tab/>
        <w:tab/>
        <w:t xml:space="preserve"> </w:t>
      </w:r>
    </w:p>
    <w:p>
      <w:pPr>
        <w:pStyle w:val="Normal"/>
        <w:spacing w:before="0" w:after="0"/>
        <w:rPr/>
      </w:pPr>
      <w:r>
        <w:rPr/>
        <w:t>Trustee Newcomer motioned to accept the June Treasurer's Report with one as presented.  This was seconded by Trustee Plock   Ayes - 4; Nays - 0; absent for the vote Trustees Wilcox and Wagner.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MAINTENANCE REPORT</w:t>
      </w:r>
      <w:r>
        <w:rPr/>
        <w:t xml:space="preserve"> - Cameron McGill</w:t>
      </w:r>
    </w:p>
    <w:p>
      <w:pPr>
        <w:pStyle w:val="Normal"/>
        <w:spacing w:before="0" w:after="0"/>
        <w:rPr/>
      </w:pPr>
      <w:r>
        <w:rPr/>
        <w:t>Gene Schabaker (Formerly Sparky's Electric), informed Cameron that Lightning arrestors should be placed at each well house.  The Arrestors cost approximately $300 - $400 each (labor not included)</w:t>
      </w:r>
    </w:p>
    <w:p>
      <w:pPr>
        <w:pStyle w:val="Normal"/>
        <w:spacing w:before="0" w:after="0"/>
        <w:rPr/>
      </w:pPr>
      <w:r>
        <w:rPr/>
        <w:t xml:space="preserve">Cameron put new bushings on the Cub Cadet - may need a new axel which will cost approximately $695 (for the part) to fix.  </w:t>
      </w:r>
    </w:p>
    <w:p>
      <w:pPr>
        <w:pStyle w:val="Normal"/>
        <w:spacing w:before="0" w:after="0"/>
        <w:rPr/>
      </w:pPr>
      <w:r>
        <w:rPr/>
        <w:t>Jacobsen is down again, Steve Shelton did not tell Cameron McGill (his supervisor) or Josh Lamping (Village President) about the mower.  President Lamping will address this issue with Steve Shelton.</w:t>
      </w:r>
    </w:p>
    <w:p>
      <w:pPr>
        <w:pStyle w:val="Normal"/>
        <w:spacing w:before="0" w:after="0"/>
        <w:rPr/>
      </w:pPr>
      <w:r>
        <w:rPr/>
        <w:t>Cameron McGill notified the Village Board that he would be on vacation the week of September 17-21st.</w:t>
      </w:r>
    </w:p>
    <w:p>
      <w:pPr>
        <w:pStyle w:val="Normal"/>
        <w:spacing w:before="0" w:after="0"/>
        <w:rPr/>
      </w:pPr>
      <w:r>
        <w:rPr/>
        <w:t>President Lamping will carry the Village Phone for the we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ustee Plock motioned to get rid of the Jacobsen lawn mower and buy a new mower.</w:t>
      </w:r>
    </w:p>
    <w:p>
      <w:pPr>
        <w:pStyle w:val="Normal"/>
        <w:spacing w:before="0" w:after="0"/>
        <w:rPr/>
      </w:pPr>
      <w:r>
        <w:rPr/>
        <w:t>Cameron and Josh will look get a couple more quotes from Peabody and Cub and check the pricing vs. the pricing of $13,000+ from A.C. McCarthy.  Josh will compile the totals and do a straw poll of the Trustees about purchasing.</w:t>
      </w:r>
    </w:p>
    <w:p>
      <w:pPr>
        <w:pStyle w:val="Normal"/>
        <w:spacing w:before="0" w:after="0"/>
        <w:rPr/>
      </w:pPr>
      <w:r>
        <w:rPr/>
        <w:t xml:space="preserve">Trustee Detmer questioned whether or not the Village could rent a mower in the mean time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ustee Poggioli stated that proper maintenance is crucial and that a clip board with a maintenance schedule be utilized by the Maintenance Staff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ustee Newcomer motioned to have Cameron do the repairs on the Cub Cadet (if he is unable - he will take it to Byron Cub Cadet to fix).  This was seconded by Trustee Detmer.   Ayes -4; Nays - 0; Absent for the vote were Trustees Wilcox and Wagner.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rustee Newcomer motioned to purchase the lightning arrestors ($300-$400 ea.) for both wells and have Gene Schabacker install.  This was seconded by Trustee Plock.  Ayes -4; Nays - 0; Absent for the vote were Trustees Wilcox and Wagner. Motion Carrie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EN COMME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COMMITEES:  </w:t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Leaf River Daze: - </w:t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 xml:space="preserve">No actual report - if anyone has suggestions for the LR Daze Festival, they are to </w:t>
        <w:tab/>
        <w:t xml:space="preserve">contact Paul </w:t>
        <w:tab/>
        <w:t>Lindstrom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River Valley Complex (RVC) - </w:t>
      </w:r>
      <w:r>
        <w:rPr/>
        <w:t>Karen Dietrich, RVC President</w:t>
      </w:r>
    </w:p>
    <w:p>
      <w:pPr>
        <w:pStyle w:val="Normal"/>
        <w:spacing w:before="0" w:after="0"/>
        <w:rPr/>
      </w:pPr>
      <w:r>
        <w:rPr/>
        <w:tab/>
        <w:t xml:space="preserve">Minutes from the previous RVC meeting were presented.  The RVC made Member Bambi Hinkle </w:t>
        <w:tab/>
        <w:t xml:space="preserve">the new RVC Treasurer.  Karen Dietrich is still performing the task of Secretary as well as the </w:t>
        <w:tab/>
        <w:t>President.  The next meeting is October 18th at 7:00 pm.</w:t>
      </w:r>
    </w:p>
    <w:p>
      <w:pPr>
        <w:pStyle w:val="Normal"/>
        <w:spacing w:before="0" w:after="0"/>
        <w:rPr/>
      </w:pPr>
      <w:r>
        <w:rPr/>
        <w:tab/>
        <w:t>The Broken window had not been fixed yet.  It was suggested to get this done prior to the fall</w:t>
      </w:r>
    </w:p>
    <w:p>
      <w:pPr>
        <w:pStyle w:val="Normal"/>
        <w:spacing w:before="0" w:after="0"/>
        <w:rPr/>
      </w:pPr>
      <w:r>
        <w:rPr/>
        <w:tab/>
        <w:t>Sports and other events that may be held in the Gym.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>
          <w:b/>
        </w:rPr>
        <w:t xml:space="preserve">Historical Society (Museum) - </w:t>
      </w:r>
    </w:p>
    <w:p>
      <w:pPr>
        <w:pStyle w:val="Normal"/>
        <w:spacing w:before="0" w:after="0"/>
        <w:rPr/>
      </w:pPr>
      <w:r>
        <w:rPr/>
        <w:tab/>
        <w:t xml:space="preserve">Paul Detmer delivered The Historical Society's minutes and financial statements to the board </w:t>
      </w:r>
    </w:p>
    <w:p>
      <w:pPr>
        <w:pStyle w:val="Normal"/>
        <w:spacing w:before="0" w:after="0"/>
        <w:rPr/>
      </w:pPr>
      <w:r>
        <w:rPr/>
        <w:tab/>
        <w:t xml:space="preserve">And gave an update on the Historical Society's grounds and what is needed for updates.  It was </w:t>
      </w:r>
    </w:p>
    <w:p>
      <w:pPr>
        <w:pStyle w:val="Normal"/>
        <w:spacing w:before="0" w:after="0"/>
        <w:rPr/>
      </w:pPr>
      <w:r>
        <w:rPr/>
        <w:tab/>
        <w:t xml:space="preserve">Suggested that a Handicapped Accessible Restroom be installed. Paul will do research on the </w:t>
      </w:r>
    </w:p>
    <w:p>
      <w:pPr>
        <w:pStyle w:val="Normal"/>
        <w:spacing w:before="0" w:after="0"/>
        <w:rPr/>
      </w:pPr>
      <w:r>
        <w:rPr/>
        <w:tab/>
        <w:t xml:space="preserve">Restroom.  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rustee Report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 xml:space="preserve">Paul Detmer will take the slots on the Trustee Committees that were held by Former Trustee </w:t>
      </w:r>
    </w:p>
    <w:p>
      <w:pPr>
        <w:pStyle w:val="Normal"/>
        <w:spacing w:before="0" w:after="0"/>
        <w:rPr/>
      </w:pPr>
      <w:r>
        <w:rPr/>
        <w:tab/>
        <w:t>Flick.  Those committees are Lights, Ordinances, and Building (Chair)</w:t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LD BUSINES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>Trustee Newcomer motioned to adopt Franchise Agreement Ordinance number 2018-5</w:t>
      </w:r>
    </w:p>
    <w:p>
      <w:pPr>
        <w:pStyle w:val="Normal"/>
        <w:spacing w:before="0" w:after="0"/>
        <w:rPr/>
      </w:pPr>
      <w:r>
        <w:rPr/>
        <w:tab/>
        <w:t xml:space="preserve"> Between the Village of Leaf River and LRCOMM.  This was seconded by Trustee Detmer.  </w:t>
      </w:r>
    </w:p>
    <w:p>
      <w:pPr>
        <w:pStyle w:val="Normal"/>
        <w:spacing w:before="0" w:after="0"/>
        <w:rPr/>
      </w:pPr>
      <w:r>
        <w:rPr/>
        <w:tab/>
        <w:t>Ayes - 4; Nays - 0; absent from meeting, Trustees Wagner and Wilcox.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EW BUSINESS: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>Trustee Poggioli motioned to  Adopt Ordinance 2018-6 (An Ordinance authorizing the issuance of General Obligation Refunding Bonds (Alternate Revenue Source) of Village of Leaf River, Ogle County, Illinois, in an aggregate principal amount not to exceed $1,020,000.00 for the purpose of refunding the outstanding Waterworks System Revenue Bonds, Series 2004, of the Village and paying for costs related thereto. This was seconded by Trustee Plock. Ayes - 4; Nays - 0; Absent Trustees Wagner and Wilcox.  Motion Carri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xt meeting - October 8, 2018 at 7:00 p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eting adjourned at 8: 24 p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ttest:  Tena L. Krueger (Clerk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15:00Z</dcterms:created>
  <dc:creator>TENA1961</dc:creator>
  <dc:description/>
  <dc:language>en-US</dc:language>
  <cp:lastModifiedBy>Home</cp:lastModifiedBy>
  <cp:lastPrinted>2018-09-11T14:13:00Z</cp:lastPrinted>
  <dcterms:modified xsi:type="dcterms:W3CDTF">2019-10-22T15:15:00Z</dcterms:modified>
  <cp:revision>2</cp:revision>
  <dc:subject/>
  <dc:title/>
</cp:coreProperties>
</file>